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 xml:space="preserve">SMLOUVA O DÍLO č. </w:t>
      </w:r>
      <w:r>
        <w:rPr>
          <w:b/>
          <w:sz w:val="28"/>
          <w:szCs w:val="28"/>
        </w:rPr>
        <w:t>654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hotovitel  :   WP real, s.r.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98 00, Praha 9, Třešňová 810/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ČO: 27 12 86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st: Jiří Pač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edmětem smlouvy je </w:t>
      </w:r>
      <w:r>
        <w:rPr>
          <w:b/>
          <w:sz w:val="24"/>
          <w:szCs w:val="24"/>
        </w:rPr>
        <w:t>„Výměna protipožárních dveří na středisku Dar.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pravy budou prováděny tak, aby co nejméně rušili provoz denního stacionáře. Okolí oprav bude uvedeno do původního nebo dohodnutého stav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hotovitel prohlašuje, že disponuje oprávněním ke zhotovení díl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    244 88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PH 21 %:               51 424,80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    296 304,8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učástí sjednané ceny díla jsou veškeré opravné práce a dodávky dle předmětu díla a zadávací dokumentace, předané objednatelem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latnost faktur činí 14 dní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/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hotovitel se zavazuje dílo provést v průběhu měsíce září 2023, nejpozději do 30.11.202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ílo bude zakončeno protokolem o předání díla celé dodávk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hotovitel se zavazuje poskytnout záruku na výrobek v délce </w:t>
      </w:r>
      <w:r>
        <w:rPr>
          <w:b/>
          <w:sz w:val="24"/>
        </w:rPr>
        <w:t xml:space="preserve">24 měsíců, 60 měsíců na stavební práce. </w:t>
      </w:r>
      <w:r>
        <w:rPr>
          <w:sz w:val="24"/>
        </w:rPr>
        <w:t>Zhotovitel se zavazuje provést opravu případných vad dokončeného díla do 7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V Praze dne 14.9.2023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Ivana Hejlová, ředitelka                                WP real – Jíří Pačes - jednatel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spacing w:val="-14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****</dc:creator>
  <dc:description/>
  <cp:keywords/>
  <dc:language>en-US</dc:language>
  <cp:lastModifiedBy> </cp:lastModifiedBy>
  <cp:lastPrinted>2022-08-11T09:57:00Z</cp:lastPrinted>
  <dcterms:modified xsi:type="dcterms:W3CDTF">2023-09-19T07:36:00Z</dcterms:modified>
  <cp:revision>47</cp:revision>
  <dc:subject/>
  <dc:title>SMLOUVA O DÍLO</dc:title>
</cp:coreProperties>
</file>