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  <w:t>SUPERVIZNÍ KONTRAKT</w:t>
        <w:br/>
        <w:t>uzavřený mezi</w:t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zorem</w:t>
      </w:r>
    </w:p>
    <w:p>
      <w:pPr>
        <w:pStyle w:val="Zkladntextodsazen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subjektu: Mgr. Kateřina Štanderová</w:t>
        <w:br/>
        <w:t>sídlo:  N.A.Někrasova 643/5, Praha 6, 160 00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6133991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em supervize</w:t>
      </w:r>
    </w:p>
    <w:p>
      <w:pPr>
        <w:pStyle w:val="Heading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subjektu: </w:t>
      </w:r>
      <w:r>
        <w:rPr>
          <w:rFonts w:cs="Arial" w:ascii="Arial" w:hAnsi="Arial"/>
          <w:color w:val="000000"/>
          <w:sz w:val="22"/>
          <w:szCs w:val="22"/>
        </w:rPr>
        <w:t>Pečovatelská služba města Dobříše</w:t>
      </w:r>
    </w:p>
    <w:p>
      <w:pPr>
        <w:pStyle w:val="Heading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ídlo: </w:t>
        <w:tab/>
        <w:t>Dukelské nám. 443, 263 01 Dobříš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48954845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Zastoupený: Bc. Dagmar Mášovou, ředitelkou organiza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strike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strike/>
          <w:color w:val="000000"/>
          <w:sz w:val="22"/>
          <w:szCs w:val="22"/>
          <w:shd w:fill="FFFFFF" w:val="clear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0"/>
          <w:sz w:val="22"/>
          <w:szCs w:val="22"/>
        </w:rPr>
        <w:br/>
      </w:r>
      <w:r>
        <w:rPr>
          <w:rFonts w:cs="Arial" w:ascii="Arial" w:hAnsi="Arial"/>
          <w:spacing w:val="0"/>
          <w:sz w:val="22"/>
          <w:szCs w:val="22"/>
        </w:rPr>
        <w:t>Rozsah, forma a další náležitosti supervize</w:t>
      </w:r>
    </w:p>
    <w:p>
      <w:pPr>
        <w:pStyle w:val="TextBody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pacing w:val="0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0"/>
          <w:sz w:val="22"/>
          <w:szCs w:val="22"/>
        </w:rPr>
        <w:t>Smluvní strany se dohodly o obsahových, organizačních a dalších náležitostech supervize ta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(přesná adresa) výkonu supervize:</w:t>
      </w:r>
    </w:p>
    <w:p>
      <w:pPr>
        <w:pStyle w:val="Heading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kelské nám.443, 263 01 Dobříš</w:t>
      </w:r>
    </w:p>
    <w:p>
      <w:pPr>
        <w:pStyle w:val="Heading2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4000"/>
          <w:sz w:val="22"/>
          <w:szCs w:val="22"/>
        </w:rPr>
        <w:tab/>
      </w:r>
    </w:p>
    <w:p>
      <w:pPr>
        <w:pStyle w:val="Heading2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Vedoucí supervidovaného týmu</w:t>
      </w:r>
      <w:r>
        <w:rPr>
          <w:rFonts w:cs="Arial" w:ascii="Arial" w:hAnsi="Arial"/>
          <w:sz w:val="22"/>
          <w:szCs w:val="22"/>
        </w:rPr>
        <w:t xml:space="preserve"> (jméno, příjmení, kontaktní telefon, e-mail)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Dana Mlýnková, koordinátorka pečovatelů, 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Mgr. Lenka Nešverová, sociální pracovnice,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ervizor </w:t>
      </w:r>
      <w:r>
        <w:rPr>
          <w:rFonts w:cs="Arial" w:ascii="Arial" w:hAnsi="Arial"/>
          <w:sz w:val="22"/>
          <w:szCs w:val="22"/>
        </w:rPr>
        <w:t xml:space="preserve">(jméno, příjmení, kontaktní telefon, e-mail): Mgr. Kateřina Štanderová, t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vníci účastnící se supervize: </w:t>
      </w:r>
      <w:r>
        <w:rPr>
          <w:rFonts w:cs="Arial" w:ascii="Arial" w:hAnsi="Arial"/>
          <w:color w:val="000000"/>
          <w:sz w:val="22"/>
          <w:szCs w:val="22"/>
        </w:rPr>
        <w:t xml:space="preserve">pracovníci pečovatelské služby, pracovníci Denního stacionáře Kratochvíle a koordinátorka pečovatelů a sociální pracovnice, ředitelka organizace podle potřeby </w:t>
      </w:r>
    </w:p>
    <w:p>
      <w:pPr>
        <w:pStyle w:val="Heading2"/>
        <w:ind w:left="72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provádění supervize: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upervize bude prováděna jako externí týmová supervize. </w:t>
      </w:r>
      <w:r>
        <w:rPr>
          <w:rFonts w:cs="Arial" w:ascii="Arial" w:hAnsi="Arial"/>
          <w:sz w:val="22"/>
          <w:szCs w:val="22"/>
        </w:rPr>
        <w:t>Pracovníci mají v případě potřeby možnost požádat o individuální supervizi. Její konání podléhá schválení nadřízeného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ze bude probíhat v termínech podle dohody supervizora </w:t>
        <w:br/>
        <w:t xml:space="preserve">a objednatele, resp. ředitelky organizace. Supervizní setkání trvá obvykle </w:t>
      </w:r>
      <w:r>
        <w:rPr>
          <w:rFonts w:cs="Arial" w:ascii="Arial" w:hAnsi="Arial"/>
          <w:color w:val="000000"/>
          <w:sz w:val="22"/>
          <w:szCs w:val="22"/>
        </w:rPr>
        <w:t>2 hodiny v čase 13:30 – 15:30, ideálně ve čtvrtek.</w:t>
      </w:r>
    </w:p>
    <w:p>
      <w:pPr>
        <w:pStyle w:val="ListParagraph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luvený termín lze zrušit z vážných důvodů z obou stran nejpozději 3 dny před termínem konání konzultace (v případě akutní situace ihned jak bude možno).</w:t>
      </w:r>
    </w:p>
    <w:p>
      <w:pPr>
        <w:pStyle w:val="ListParagraph"/>
        <w:suppressAutoHyphens w:val="false"/>
        <w:spacing w:before="0" w:after="0"/>
        <w:ind w:left="1068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padě zrušení termínu bude supervize realizována v náhradním termínu určeném po vzájemné dohodě. 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ah supervize: </w:t>
      </w:r>
    </w:p>
    <w:p>
      <w:pPr>
        <w:pStyle w:val="NormalWeb"/>
        <w:suppressAutoHyphens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rozvoj pracovníků, reflexe naplňování poslání služby a etických norem, spolupráce v týmu, psychohygiena a případová práce s klienty,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íl / cíle supervizních setkání a konkrétní kritéria dosažení takového cíle / cílů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ap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tevřená komunikace</w:t>
      </w:r>
      <w:r>
        <w:rPr>
          <w:rFonts w:cs="Arial" w:ascii="Arial" w:hAnsi="Arial"/>
          <w:color w:val="000000"/>
          <w:sz w:val="22"/>
          <w:szCs w:val="22"/>
        </w:rPr>
        <w:t xml:space="preserve"> / všichni členové týmu pociťují bezpečí v supervizi, zapojují se do procesu reflexe a do diskusí, spolupracují, podávají zpětnou vazbu, konstruktivní kritiku, přináší vlastní supervizní témata, reflektují případné bariéry v komunikaci, nepohodu a ohrož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ískání zpětné vazby</w:t>
      </w:r>
      <w:r>
        <w:rPr>
          <w:rFonts w:cs="Arial" w:ascii="Arial" w:hAnsi="Arial"/>
          <w:color w:val="000000"/>
          <w:sz w:val="22"/>
          <w:szCs w:val="22"/>
        </w:rPr>
        <w:t xml:space="preserve">/ v supervizi jsou reflektovány pracovní výkony a postupy ve vztahu k definovanému poslání a cílům služby, etice sociální práce a standardům kvality. Pracovníkům je ostatními členy týmu i supervizorem, podávána zpětná vazba, ocenění a podpora v překonání obtíží, formou výměny zkušeností, poskytnutí návodů nebo informac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ora pracovníků</w:t>
      </w:r>
      <w:r>
        <w:rPr>
          <w:rFonts w:cs="Arial" w:ascii="Arial" w:hAnsi="Arial"/>
          <w:color w:val="000000"/>
          <w:sz w:val="22"/>
          <w:szCs w:val="22"/>
        </w:rPr>
        <w:t xml:space="preserve"> v profesním růstu a posílení profesních kompetencí / v supervizi jsou posilovány silné stránky pracovníků, jsou pojmenovávány efektivní intervence, jsou definovány další potřeby a oblasti rozvoje, jsou hledány cesty, jak potřebný rozvoj pracovníka zajistit, nebo zprostředkovat. Je obnovena, nebo posílena motivace pracovníků k profesnímu růstu a k práci. Pracovníci na základě reflexe případové práce nacházejí způsoby, jak postupovat, nebo se zbavují neefektivních stereotyp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lehčení při stresu</w:t>
      </w:r>
      <w:r>
        <w:rPr>
          <w:rFonts w:cs="Arial" w:ascii="Arial" w:hAnsi="Arial"/>
          <w:color w:val="000000"/>
          <w:sz w:val="22"/>
          <w:szCs w:val="22"/>
        </w:rPr>
        <w:t>, nejistotách, konfliktech, pracovním přetížení / supervize poskytuje prostor pro ventilaci stresu a přetížení, nabízí postupy pro konstruktivní řešení konfliktů, pracovníci umí této příležitosti v supervizi využít a mají pozitivní zkušenost s řešením těchto témat v supervi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chrana práv</w:t>
      </w:r>
      <w:r>
        <w:rPr>
          <w:rFonts w:cs="Arial" w:ascii="Arial" w:hAnsi="Arial"/>
          <w:color w:val="000000"/>
          <w:sz w:val="22"/>
          <w:szCs w:val="22"/>
        </w:rPr>
        <w:t xml:space="preserve"> a zájmů uživatelů služby/ při reflexi případové práce je vždy kladen důraz na konečný prospěch klienta, ochranu jeho práv, ochranu před manipulací, zneužíváním, střetem zájmů, zneužitím apo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unkčnost týmu</w:t>
      </w:r>
      <w:r>
        <w:rPr>
          <w:rFonts w:cs="Arial" w:ascii="Arial" w:hAnsi="Arial"/>
          <w:color w:val="000000"/>
          <w:sz w:val="22"/>
          <w:szCs w:val="22"/>
        </w:rPr>
        <w:t xml:space="preserve">/ pracovníci využívají prostor supervize k reflexi těžkostí a obstrukcí ve spolupráci týmu, dochází k vyjasňování vzájemných očekávání a potřeb, předávání informací. Supervize jim k tomu poskytuje bezpečný prostor a funkční nástroje. 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dnocení supervize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Supervizor nesděluje zadavateli informace ze supervizních setkání, kterými by mohl ohrozit bezpečí supervidovaných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o každé supervizi vyhotoví supervizor záznam o průběhu supervize, v níž se zdrží osobních údajů o členech supervidovaného týmu, může však formulovat výhrady a doporučení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vizor má právo zhotovit mimořádnou zprávu, pokud shledá závažné nedostatky na straně supervidovaného týmu či zřizovatele. Zejména pokud zjistí profesionální či etická pochybení nebo dojde k závěru, že supervize neplní svůj účel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plňování cílů kontraktu je hodnoceno 1 x ročně při bilanční supervizi, které se zúčastní i vedení organizace. K hodnocení je využíváno reflexe pracovníků i záznamů o supervizi, kde jsou evidována supervizní témata. Z hodnocení je vypracován zápis, který je předán zadavateli supervize. Výsledky hodnocení jsou zapracovány do kontraktu o supervizi na další obdob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edení agendy supervize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íny konání supervizních setkání sjednává zadavatel supervize se supervizorem. Supervize je organizována tak, aby byl zajištěn rovný přístup všech pracovníků k supervizi a je pro ně povinná a zahrnuje se do fondu pracovní doby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pacing w:val="0"/>
          <w:sz w:val="22"/>
          <w:szCs w:val="22"/>
        </w:rPr>
        <w:t>II.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pacing w:val="0"/>
          <w:sz w:val="22"/>
          <w:szCs w:val="22"/>
        </w:rPr>
        <w:t>Kalkulace cen, faktura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supervizora je vyplácena na základě vystavené faktury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se zavazuje uhradit v této smlouvě dohodnutou cenu za dále specifikované služby poskytnuté poskytovatelem na základě této smlouvy. Stanovená úhrada bude provedena </w:t>
      </w:r>
      <w:r>
        <w:rPr>
          <w:rFonts w:cs="Arial" w:ascii="Arial" w:hAnsi="Arial"/>
          <w:color w:val="000000"/>
          <w:sz w:val="22"/>
          <w:szCs w:val="22"/>
        </w:rPr>
        <w:t>na základě vystavené faktury, a to nejpozději do 14 dnů ode dne jejího doručení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jemce se zavazuje uhradit za supervizi a související služby cenu určenou vzorcem 1.200, 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č za 1 hodinu supervize navýšenou o částku určenou na nezbytně nutné náklady na dopravu supervizora. Náklady na dopravu jsou stanoveny částkou 600,- Kč na jedno supervizní setkání.</w:t>
      </w:r>
      <w:r>
        <w:rPr>
          <w:rFonts w:cs="Arial" w:ascii="Arial" w:hAnsi="Arial"/>
          <w:sz w:val="22"/>
          <w:szCs w:val="22"/>
        </w:rPr>
        <w:t xml:space="preserve"> Délka supervizního setkání je zpravid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hodiny.</w:t>
      </w:r>
      <w:r>
        <w:rPr>
          <w:rFonts w:cs="Arial" w:ascii="Arial" w:hAnsi="Arial"/>
          <w:sz w:val="22"/>
          <w:szCs w:val="22"/>
        </w:rPr>
        <w:t xml:space="preserve"> Úhrada bude prováděna bankovním převodem – proplacením faktury do </w:t>
      </w:r>
      <w:r>
        <w:rPr>
          <w:rFonts w:cs="Arial" w:ascii="Arial" w:hAnsi="Arial"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sz w:val="22"/>
          <w:szCs w:val="22"/>
        </w:rPr>
        <w:t>dnů od data vystavení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br/>
        <w:br/>
        <w:t>Další ujednání</w:t>
      </w:r>
    </w:p>
    <w:p>
      <w:pPr>
        <w:pStyle w:val="Normal"/>
        <w:ind w:left="14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ah supervizních setkání je důvěrný, o konkrétním obsahu každého supervizního setkání se vyjednává vždy na jeho začátku. </w:t>
      </w:r>
      <w:r>
        <w:rPr>
          <w:rFonts w:cs="Arial" w:ascii="Arial" w:hAnsi="Arial"/>
          <w:sz w:val="22"/>
          <w:szCs w:val="22"/>
        </w:rPr>
        <w:t>Supervizor nesděluje zadavateli informace ze supervizních setkání, kterými by mohl ohrozit bezpečí supervidovaných. Po každé supervizi vyhotoví supervizor záznam o průběhu supervize, v níž se zdrží osobních údajů o členech supervidovaného týmu, může však formulovat výhrady a doporučení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ontrakt se uzavírá do 31.12.2025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Kontrakt může zaniknout dohodou či na základě výpovědi jedné ze smluvních stran. Výpovědní lhůta činí 2 měsíce. 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a doplňky k tomuto kontraktu lze provádět pouze písemnou formou a musí být schváleny podpisem všech smluvních stran.</w:t>
      </w:r>
    </w:p>
    <w:p>
      <w:pPr>
        <w:pStyle w:val="Normal"/>
        <w:numPr>
          <w:ilvl w:val="0"/>
          <w:numId w:val="5"/>
        </w:numPr>
        <w:suppressAutoHyphens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Tento kontrakt je vyhotoven ve dvou stejnopisech, z nichž po jednom převzal supervizor a zadavatel supervize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i tento kontrakt řádně přečetly a s jeho obsahem souhlasí.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 dne………………</w:t>
        <w:tab/>
        <w:tab/>
        <w:tab/>
        <w:t>V………………dne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ab/>
        <w:t>…………………………………….</w:t>
        <w:tab/>
        <w:tab/>
        <w:tab/>
        <w:t>………………………………</w:t>
        <w:tab/>
        <w:tab/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pacing w:val="30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spacing w:val="3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Blackicon">
    <w:name w:val="black-ico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mallertext">
    <w:name w:val="smaller-text"/>
    <w:basedOn w:val="Standardnpsmoodstavce1"/>
    <w:qFormat/>
    <w:rPr/>
  </w:style>
  <w:style w:type="character" w:styleId="Normaltext1">
    <w:name w:val="normal-text1"/>
    <w:qFormat/>
    <w:rPr>
      <w:sz w:val="24"/>
      <w:szCs w:val="24"/>
    </w:rPr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Comma">
    <w:name w:val="comma"/>
    <w:qFormat/>
    <w:rPr/>
  </w:style>
  <w:style w:type="character" w:styleId="Symbolyproslovn">
    <w:name w:val="Symboly pro číslování"/>
    <w:qFormat/>
    <w:rPr>
      <w:b w:val="false"/>
      <w:bCs w:val="fals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7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odsazen31">
    <w:name w:val="Základní text odsazený 31"/>
    <w:basedOn w:val="Normal"/>
    <w:qFormat/>
    <w:pPr>
      <w:ind w:left="72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8:00Z</dcterms:created>
  <dc:creator>Alice</dc:creator>
  <dc:description/>
  <cp:keywords/>
  <dc:language>en-US</dc:language>
  <cp:lastModifiedBy>Jana Kořínková</cp:lastModifiedBy>
  <cp:lastPrinted>2023-07-19T12:25:00Z</cp:lastPrinted>
  <dcterms:modified xsi:type="dcterms:W3CDTF">2023-09-19T10:18:00Z</dcterms:modified>
  <cp:revision>2</cp:revision>
  <dc:subject/>
  <dc:title>SUPERVIZNÍ KONTRAKT</dc:title>
</cp:coreProperties>
</file>