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ab/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</w:t>
      </w:r>
      <w:r>
        <w:rPr>
          <w:b/>
          <w:sz w:val="26"/>
          <w:szCs w:val="26"/>
        </w:rPr>
        <w:t>Objednávka č. 1215/2023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82820" cy="423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423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5"/>
                              <w:gridCol w:w="3827"/>
                            </w:tblGrid>
                            <w:tr>
                              <w:trPr>
                                <w:trHeight w:val="3111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třední škola obchodní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Husova tř.1846/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70 01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IČ:CZ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yřizuje: Drdáčková Ja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tel. xxxx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email: xxxxxxxxx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WocaBee, s.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Nové sady 988/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602 00 Br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Č:093478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8" w:hRule="exact"/>
                              </w:trPr>
                              <w:tc>
                                <w:tcPr>
                                  <w:tcW w:w="7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ednáváme u Vás aplikace Wocabee k výuce cizích jazyků pro žáky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a vč. DPH 63 245,00 Kč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333.4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5"/>
                        <w:gridCol w:w="3827"/>
                      </w:tblGrid>
                      <w:tr>
                        <w:trPr>
                          <w:trHeight w:val="3111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třední škola obchodní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usova tř.1846/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70 01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Č:CZ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yřizuje: Drdáčková Ja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el. 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mail: xxxxxxxxx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WocaBee,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ové sady 988/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02 00 Br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Č:093478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8" w:hRule="exact"/>
                        </w:trPr>
                        <w:tc>
                          <w:tcPr>
                            <w:tcW w:w="7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áme u Vás aplikace Wocabee k výuce cizích jazyků pro žák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a vč. DPH 63 245,00 Kč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</w:t>
      </w:r>
      <w:r>
        <w:rPr/>
        <w:t>V Českých Budějovicích dne  19. 9. 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…</w:t>
      </w:r>
      <w:r>
        <w:rPr>
          <w:b/>
        </w:rPr>
        <w:t>.…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</w:t>
      </w:r>
      <w:r>
        <w:rPr/>
        <w:t>Mgr. Jarmila Benýš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…</w:t>
      </w:r>
      <w:r>
        <w:rPr>
          <w:b/>
        </w:rPr>
        <w:t>..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 xml:space="preserve">                                                            </w:t>
      </w:r>
      <w:r>
        <w:rPr/>
        <w:t>správce rozpoč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Střední škola obchodní, 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Husova tř.1846/9 370 0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-13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Střední škola obchodní, 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Husova tř.1846/9 370 0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-13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15:00Z</dcterms:created>
  <dc:creator>.</dc:creator>
  <dc:description/>
  <cp:keywords/>
  <dc:language>en-US</dc:language>
  <cp:lastModifiedBy>Arnošt Máče</cp:lastModifiedBy>
  <cp:lastPrinted>2023-09-19T12:33:00Z</cp:lastPrinted>
  <dcterms:modified xsi:type="dcterms:W3CDTF">2023-09-19T11:15:00Z</dcterms:modified>
  <cp:revision>2</cp:revision>
  <dc:subject/>
  <dc:title/>
</cp:coreProperties>
</file>