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Subday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 220263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sídlem Tržiště 372/1, Staré Město, 11800 Praha 1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02505720</w:t>
        <w:br/>
        <w:t>DIČ CZ02505720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Lenkou Maříkovou, jednatelkou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560"/>
        <w:rPr/>
      </w:pPr>
      <w:r>
        <w:rPr/>
        <w:t xml:space="preserve">2. </w:t>
        <w:tab/>
      </w:r>
      <w:r>
        <w:rPr>
          <w:b/>
          <w:bCs/>
        </w:rPr>
        <w:t>Mateřská škola Mnichovo Hradiště, Mírová 683, příspěvková organizace</w:t>
        <w:br/>
      </w:r>
      <w:r>
        <w:rPr/>
        <w:t>Mírová 683</w:t>
        <w:br/>
        <w:t>295 01 Mnichovo Hradiště</w:t>
        <w:br/>
        <w:br/>
        <w:t>IČO: 70989001</w:t>
      </w:r>
      <w:r>
        <w:rPr>
          <w:b/>
        </w:rPr>
        <w:t xml:space="preserve"> </w:t>
      </w:r>
    </w:p>
    <w:p>
      <w:pPr>
        <w:pStyle w:val="Normlnweb"/>
        <w:spacing w:lineRule="atLeast" w:line="240" w:before="0" w:after="0"/>
        <w:ind w:firstLine="560"/>
        <w:jc w:val="both"/>
        <w:rPr/>
      </w:pPr>
      <w:r>
        <w:rPr/>
        <w:t>jednající  Lenkou Dutkovou, ředitelkou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ákup a montáž nábytku do třídy mateřské školy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zboží dle přílohy kupní smlouvy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zboží“) a převést na něho vlastnické právo k tomuto zboží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182436,36 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38311,64 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220748 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 xml:space="preserve">Kupní cena již zahrnuje náklady prodávajícího na montáž a dopravu zboží do místa dodání, kterým jsou MŠ, </w:t>
      </w:r>
      <w:r>
        <w:rPr/>
        <w:t xml:space="preserve">ul. Mírová č.p. 683, Mnichovo Hradiště </w:t>
      </w:r>
      <w:r>
        <w:rPr>
          <w:sz w:val="22"/>
          <w:szCs w:val="22"/>
        </w:rPr>
        <w:t>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převodem na účet prodávajícího. Splatnost faktury je smluvena na 14 dní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v termínu  do 31.8.2023                         . </w:t>
      </w:r>
    </w:p>
    <w:p>
      <w:pPr>
        <w:pStyle w:val="Normlnweb"/>
        <w:numPr>
          <w:ilvl w:val="0"/>
          <w:numId w:val="8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dpovědnou osobou pro vedení dodávky a převzetí zboží za stranu Kupujícího je Naďa Kudrnáč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7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 ro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    Praze    dne    22.8.2023                                                   V …………………….    dne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6:00Z</dcterms:created>
  <dc:creator>AK01</dc:creator>
  <dc:description/>
  <cp:keywords/>
  <dc:language>en-US</dc:language>
  <cp:lastModifiedBy>Jan Nohýnek</cp:lastModifiedBy>
  <cp:lastPrinted>2017-06-07T08:55:00Z</cp:lastPrinted>
  <dcterms:modified xsi:type="dcterms:W3CDTF">2023-09-19T09:46:00Z</dcterms:modified>
  <cp:revision>2</cp:revision>
  <dc:subject/>
  <dc:title/>
</cp:coreProperties>
</file>