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10/2023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color w:val="000000"/>
          <w:sz w:val="20"/>
          <w:szCs w:val="20"/>
        </w:rPr>
        <w:tab/>
        <w:t>TK Stavprogres, s.r.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sídlem:</w:t>
        <w:tab/>
        <w:t>Jiráskova 403, 436 01 Litvín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ající:</w:t>
        <w:tab/>
        <w:t>Karel Janouškove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Karel Janoškove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  <w:t>0455160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Č:</w:t>
        <w:tab/>
        <w:tab/>
        <w:t>CZ0455160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daj o zápisu v obchodním rejstříku nebo v jiné evidenci: vedeného Krajským soudem v Ústí nad Labem, oddíl C, vložka 442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250/23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7.5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Vnitřní sanace budovy Lidového domu, Toužimská 244 Praha 9 - Kbely</w:t>
      </w:r>
      <w:r>
        <w:rPr>
          <w:rFonts w:cs="Arial" w:ascii="Arial" w:hAnsi="Arial"/>
          <w:iCs/>
          <w:sz w:val="20"/>
          <w:szCs w:val="20"/>
        </w:rPr>
        <w:t>“. Dílo bude provedeno v návaznosti na zadávací dokumentaci a v souladu s nabídkou Zhotovitele na realizaci díla ze dne 4.5.2023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Toužimská 244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348 081,20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DPH</w:t>
        <w:tab/>
        <w:t xml:space="preserve">  73 097,05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ena včetně DPH </w:t>
        <w:tab/>
        <w:t>421 178,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>čtyři sta dvacet jedna tisíc sto sedmdesát os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 dvacet pě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9.6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9.6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Janouš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2:00Z</dcterms:created>
  <dc:creator>Dimi3</dc:creator>
  <dc:description/>
  <cp:keywords/>
  <dc:language>en-US</dc:language>
  <cp:lastModifiedBy>Krejčí Veronika (ÚMČ Kbely)</cp:lastModifiedBy>
  <cp:lastPrinted>2023-05-29T12:52:00Z</cp:lastPrinted>
  <dcterms:modified xsi:type="dcterms:W3CDTF">2023-06-29T06:09:00Z</dcterms:modified>
  <cp:revision>4</cp:revision>
  <dc:subject/>
  <dc:title>Z A D Á V A C Í   D O K U M E N T A C E</dc:title>
</cp:coreProperties>
</file>