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ěstská část Praha 19</w:t>
      </w:r>
    </w:p>
    <w:p>
      <w:pPr>
        <w:pStyle w:val="Normal"/>
        <w:rPr/>
      </w:pPr>
      <w:r>
        <w:rPr>
          <w:b/>
          <w:szCs w:val="24"/>
        </w:rPr>
        <w:t>IČ 00231304, se sídlem Semilská 43/1, 197 00, Praha 9 – Kbely, zastoupena Pavlem Žďárským, starostou, č. ú. 9021</w:t>
        <w:noBreakHyphen/>
        <w:t>2000932309/0800, vedený u České spořitelny, a.s</w:t>
      </w:r>
    </w:p>
    <w:p>
      <w:pPr>
        <w:pStyle w:val="Normal"/>
        <w:rPr/>
      </w:pPr>
      <w:r>
        <w:rPr>
          <w:szCs w:val="24"/>
        </w:rPr>
        <w:t>dále také jen „</w:t>
      </w:r>
      <w:r>
        <w:rPr>
          <w:b/>
          <w:szCs w:val="24"/>
        </w:rPr>
        <w:t>objednatel</w:t>
      </w:r>
      <w:r>
        <w:rPr>
          <w:szCs w:val="24"/>
        </w:rPr>
        <w:t>“ na straně jedné</w:t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b/>
          <w:szCs w:val="24"/>
        </w:rPr>
        <w:t xml:space="preserve">TK Stavprogres, s.r.o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Č 04551605, se sídlem Jiráskova 403, Horní Litvínov, 436 01, Litvínov, zastoupena Karlem Janouškovcem, jednatelem, č. ú. 218317617/0600 vedený u MONETA Money Bank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dále také jen „</w:t>
      </w:r>
      <w:r>
        <w:rPr>
          <w:b/>
          <w:szCs w:val="24"/>
        </w:rPr>
        <w:t>zhotovitel</w:t>
      </w:r>
      <w:r>
        <w:rPr>
          <w:szCs w:val="24"/>
        </w:rPr>
        <w:t>“ na straně druhé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uzavírají na základě schváleného usnesení č. 361/23/OMIBNH z 28. zasedání RMČ ze dne 8.9.2023 níže uvedeného dne, měsíce a roku ten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1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 smlouvě o dílo č. 10/2023 ze dne 29.6.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 xml:space="preserve">Smluvní strany uzavřely dne 29.6.2023 smlouvu o dílo s názvem </w:t>
      </w:r>
      <w:r>
        <w:rPr>
          <w:b/>
          <w:i/>
          <w:szCs w:val="24"/>
        </w:rPr>
        <w:t>„Vnitřní sanace budovy Lidového domu, Toužimská 244 Praha 9 – Kbely“</w:t>
      </w:r>
      <w:r>
        <w:rPr>
          <w:szCs w:val="24"/>
        </w:rPr>
        <w:t>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Smluvní strany se dohodly (na základě doporučení stavebního dozoru), že bude upuštěno od demontáže a následné montáže části obkladů a ventilátoru a namísto těchto prací provede zhotovitel pro objednatele výměnu PVC (na podlaze) v prostorách kanceláře správce budovy a v technické místnosti a dále výměnu radiátoru za úspornější radiátor, když přesná specifikace jednotlivých prací a movitých věcí je uvedena v příloze č. 1 tohoto dodatku č. 1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 xml:space="preserve">Smluvní strany konstatují, že veškeré skutečnosti uvedené v čl. 2 tohoto dodatku č. 1, nemají vliv na sjednanou cenu uvedenou v čl. IV. předmětné smlouvy o dílo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Smluvní strany se dohodly na změně čl. III. předmětné smlouvy o dílo, který se ke dni účinnosti tohoto dodatku č. 1 mění takto: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Zhotovitel se zavazuje dílo dokončit a předat Objednateli v termínu do dne 13.9.2023.“</w:t>
      </w:r>
    </w:p>
    <w:p>
      <w:pPr>
        <w:pStyle w:val="Odstavecseseznamem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 xml:space="preserve">Ostatní ustanovení předmětné smlouvy o dílo zůstávají tímto dodatkem č. 1 nedotčena. 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Tento dodatek č. 1 je vyhotoven ve 2 stejnopisech s platností originálu, z nichž každá ze smluvních stran obdrží 1 podepsané vyhotove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 xml:space="preserve">Smluvní strany prohlašují, že tento dodatek č. 1 uzavírají na základě své pravé </w:t>
        <w:br/>
        <w:t>a svobodné vůle, nikoliv v omylu, tísni či za nápadně nevýhodných podmínek, že si jej řádně přečetly, a na důkaz souhlasu s jeho obsahem připojují své podpis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 xml:space="preserve">Tento dodatek č. 1 nabývá účinnosti vložením do registru smluv dle zákona č. 340/2015 Sb., o registru smluv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Praze dne 11.9.2023</w:t>
        <w:tab/>
        <w:tab/>
        <w:tab/>
        <w:tab/>
        <w:t>V Praze dne 11.9.20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</w:t>
        <w:tab/>
        <w:tab/>
        <w:tab/>
        <w:t>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Městská část Praha 19</w:t>
        <w:tab/>
        <w:tab/>
        <w:tab/>
        <w:tab/>
        <w:t>TK Stavprogres, s.r.o.</w:t>
        <w:tab/>
      </w:r>
    </w:p>
    <w:p>
      <w:pPr>
        <w:pStyle w:val="Normal"/>
        <w:rPr/>
      </w:pPr>
      <w:r>
        <w:rPr>
          <w:szCs w:val="24"/>
        </w:rPr>
        <w:t>Pavel Žďárský, starosta</w:t>
        <w:tab/>
        <w:tab/>
        <w:tab/>
        <w:tab/>
        <w:t>Karel Janouškovec, 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97" w:footer="1077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 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 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Arial" w:hAnsi="Arial" w:cs="Arial"/>
      <w:b/>
      <w:iCs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6:00Z</dcterms:created>
  <dc:creator>startrek</dc:creator>
  <dc:description/>
  <cp:keywords/>
  <dc:language>en-US</dc:language>
  <cp:lastModifiedBy>Krejčí Veronika (ÚMČ Kbely)</cp:lastModifiedBy>
  <cp:lastPrinted>2023-09-11T12:28:00Z</cp:lastPrinted>
  <dcterms:modified xsi:type="dcterms:W3CDTF">2023-09-19T09:37:00Z</dcterms:modified>
  <cp:revision>4</cp:revision>
  <dc:subject/>
  <dc:title>DODATEK č</dc:title>
</cp:coreProperties>
</file>