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ěstská část Praha 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Č 00231304, se sídlem Semilská 43/1, 197 00, Praha 9 – Kbely, zastoupena Pavlem Žďárským, starostou</w:t>
      </w:r>
    </w:p>
    <w:p>
      <w:pPr>
        <w:pStyle w:val="Normal"/>
        <w:rPr/>
      </w:pPr>
      <w:r>
        <w:rPr>
          <w:szCs w:val="24"/>
        </w:rPr>
        <w:t>dále také jen „</w:t>
      </w:r>
      <w:r>
        <w:rPr>
          <w:b/>
          <w:szCs w:val="24"/>
        </w:rPr>
        <w:t>objednatel</w:t>
      </w:r>
      <w:r>
        <w:rPr>
          <w:szCs w:val="24"/>
        </w:rPr>
        <w:t>“ na straně jedné</w:t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b/>
          <w:szCs w:val="24"/>
        </w:rPr>
        <w:t xml:space="preserve">JEZL ELEKTRO s.r.o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Č 27137210, se sídlem náměstí Na Lužinách 157/1, 155 00, Praha 5 – Stodůlky, zastoupena Petrem Jezlem, jednatelem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dále také jen „</w:t>
      </w:r>
      <w:r>
        <w:rPr>
          <w:b/>
          <w:szCs w:val="24"/>
        </w:rPr>
        <w:t>zhotovitel</w:t>
      </w:r>
      <w:r>
        <w:rPr>
          <w:szCs w:val="24"/>
        </w:rPr>
        <w:t>“ na straně druhé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zavírají na základě schváleného usnesení č. 362/23/OMIBNH z 28. zasedání RMČ ze dne 8.9.2023 níže uvedeného dne, měsíce a roku ten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1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 smlouvě o dílo č. 13/2023 ze dne 18.7.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 xml:space="preserve">Smluvní strany uzavřely dne 18.7.2023 smlouvu o dílo s názvem </w:t>
      </w:r>
      <w:r>
        <w:rPr>
          <w:b/>
          <w:i/>
          <w:szCs w:val="24"/>
        </w:rPr>
        <w:t>„Oprava páteřní elektroinstalace bytového domu Katusická 680-682, Praha 9 – Kbely“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 xml:space="preserve">Smluvní strany se, s ohledem na žádost zhotovitele ze dne 1.9.2023, tj. z důvodu, že v době letních prázdnin (červenec a srpen) měli nájemci jednotlivých bytů dovolené a nebylo možné se dohodnout na přístupu do všech prostor a dále z důvodu, že bylo nutné provést změnu kabelové trasy ve vazbě na úzký profil zdí, dohodly na </w:t>
      </w:r>
      <w:r>
        <w:rPr>
          <w:b/>
          <w:szCs w:val="24"/>
        </w:rPr>
        <w:t>změně čl. III. odst. 1</w:t>
      </w:r>
      <w:r>
        <w:rPr>
          <w:szCs w:val="24"/>
        </w:rPr>
        <w:t xml:space="preserve"> výše uvedené smlouvy, který nově zní takto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Zhotovitel se zavazuje dílo dokončit a předat objednateli do dne 15.10.2023.“</w:t>
      </w:r>
      <w:r>
        <w:rPr>
          <w:b/>
          <w:szCs w:val="24"/>
        </w:rPr>
        <w:t>.</w:t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 xml:space="preserve">Ostatní ustanovení předmětné smlouvy o dílo zůstávají tímto dodatkem č. 1 nedotčena. 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Tento dodatek č. 1 je vyhotoven ve 2 stejnopisech s platností originálu, z nichž každá ze smluvních stran obdrží 1 podepsané vyhotov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 xml:space="preserve">Smluvní strany prohlašují, že tento dodatek č. 1 uzavírají na základě své pravé </w:t>
        <w:br/>
        <w:t>a svobodné vůle, nikoliv v omylu, tísni či za nápadně nevýhodných podmínek, že si jej řádně přečetly, a na důkaz souhlasu s jeho obsahem připojují své podpis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 xml:space="preserve">Tento dodatek č. 1 nabývá účinnosti vložením do registru smluv dle zákona č. 340/2015 Sb., o registru smluv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Praze dne 15.9.2023</w:t>
        <w:tab/>
        <w:tab/>
        <w:tab/>
        <w:tab/>
        <w:t>V Praze dne 15.9.20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</w:t>
        <w:tab/>
        <w:tab/>
        <w:tab/>
        <w:t>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Městská část Praha 19</w:t>
        <w:tab/>
        <w:tab/>
        <w:tab/>
        <w:tab/>
        <w:t>JEZL ELEKTRO s.r.o.</w:t>
        <w:tab/>
      </w:r>
    </w:p>
    <w:p>
      <w:pPr>
        <w:pStyle w:val="Normal"/>
        <w:rPr/>
      </w:pPr>
      <w:r>
        <w:rPr>
          <w:szCs w:val="24"/>
        </w:rPr>
        <w:t>Pavel Žďárský, starosta</w:t>
        <w:tab/>
        <w:tab/>
        <w:tab/>
        <w:tab/>
        <w:t>Petr Jezl, 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97" w:footer="1077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 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 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Arial" w:hAnsi="Arial" w:cs="Arial"/>
      <w:b/>
      <w:iCs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1:00Z</dcterms:created>
  <dc:creator>startrek</dc:creator>
  <dc:description/>
  <cp:keywords/>
  <dc:language>en-US</dc:language>
  <cp:lastModifiedBy>Krejčí Veronika (ÚMČ Kbely)</cp:lastModifiedBy>
  <cp:lastPrinted>2023-09-13T09:38:00Z</cp:lastPrinted>
  <dcterms:modified xsi:type="dcterms:W3CDTF">2023-09-19T09:30:00Z</dcterms:modified>
  <cp:revision>6</cp:revision>
  <dc:subject/>
  <dc:title>DODATEK č</dc:title>
</cp:coreProperties>
</file>