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e smlouvě o zajištění výuky a výcviku řízení motorových vozidel skupiny B, pro žák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řední odborné školy veterinární, Hradec Králové – Kukleny, Pražská 68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 školní rok 2022/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ou  mezi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</w:p>
    <w:p>
      <w:pPr>
        <w:pStyle w:val="Zkladntext3"/>
        <w:rPr/>
      </w:pPr>
      <w:r>
        <w:rPr>
          <w:rFonts w:cs="Calibri" w:ascii="Calibri" w:hAnsi="Calibri"/>
          <w:szCs w:val="24"/>
        </w:rPr>
        <w:t>Dodavatel:</w:t>
      </w:r>
    </w:p>
    <w:p>
      <w:pPr>
        <w:pStyle w:val="Heading8"/>
        <w:ind w:left="708" w:hanging="4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řední odborná škola a Střední odborné učiliště,  Hradec Králové,</w:t>
      </w:r>
    </w:p>
    <w:p>
      <w:pPr>
        <w:pStyle w:val="Heading8"/>
        <w:ind w:left="708" w:hanging="4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celova 1338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4"/>
          <w:szCs w:val="24"/>
        </w:rPr>
        <w:t>se sídlem:</w:t>
        <w:tab/>
        <w:tab/>
        <w:t>Vocelova 1338, 500 02  Hradec Králové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4"/>
          <w:szCs w:val="24"/>
        </w:rPr>
        <w:t>zastoupená:</w:t>
        <w:tab/>
        <w:t>Ing. Lukášem Nepokojem,  ředitelem školy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 xml:space="preserve">       </w:t>
        <w:tab/>
        <w:t>00175790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284"/>
        <w:rPr/>
      </w:pPr>
      <w:r>
        <w:rPr>
          <w:rFonts w:cs="Calibri" w:ascii="Calibri" w:hAnsi="Calibri"/>
          <w:sz w:val="24"/>
          <w:szCs w:val="24"/>
        </w:rPr>
        <w:t>DIČ:</w:t>
        <w:tab/>
        <w:tab/>
        <w:t xml:space="preserve">             CZ00175790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Komerční banka Hradec Králové</w:t>
        <w:tab/>
      </w:r>
    </w:p>
    <w:p>
      <w:pPr>
        <w:pStyle w:val="Normal"/>
        <w:ind w:firstLine="284"/>
        <w:rPr/>
      </w:pPr>
      <w:r>
        <w:rPr>
          <w:rFonts w:cs="Calibri" w:ascii="Calibri" w:hAnsi="Calibri"/>
          <w:sz w:val="24"/>
          <w:szCs w:val="24"/>
        </w:rPr>
        <w:t>číslo účtu:</w:t>
        <w:tab/>
        <w:t xml:space="preserve">             23134511/0100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vatel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řední odborná škola veterinární, Hradec Králové-Kukleny, Pražská 68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284"/>
        <w:rPr/>
      </w:pPr>
      <w:r>
        <w:rPr>
          <w:rFonts w:cs="Calibri" w:ascii="Calibri" w:hAnsi="Calibri"/>
          <w:sz w:val="24"/>
          <w:szCs w:val="24"/>
        </w:rPr>
        <w:t>se sídlem:</w:t>
        <w:tab/>
        <w:t>Pražská 68,  Hradec Králové - Kukleny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</w:t>
        <w:tab/>
        <w:t>Ing. Bc. Hanou   Rubáčkovou,  ředitelkou školy</w:t>
      </w:r>
    </w:p>
    <w:p>
      <w:pPr>
        <w:pStyle w:val="Heading7"/>
        <w:ind w:firstLine="284"/>
        <w:rPr/>
      </w:pPr>
      <w:r>
        <w:rPr>
          <w:rFonts w:cs="Calibri" w:ascii="Calibri" w:hAnsi="Calibri"/>
          <w:b w:val="false"/>
          <w:szCs w:val="24"/>
        </w:rPr>
        <w:t>IČO:</w:t>
        <w:tab/>
        <w:tab/>
        <w:t xml:space="preserve">             62690281</w:t>
      </w:r>
    </w:p>
    <w:p>
      <w:pPr>
        <w:pStyle w:val="Normal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Česká národní banka Hradec Králové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  <w:t>3336-511/071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mluvní strany se dohodly na změně smlouvy o zajištění výuky a výcviku řízení motorových vozidel skupiny B, pro žáky Střední odborné školy veterinární, Hradec Králové – Kukleny, Pražská 68, pro školní rok 2022/ 2023, kterou uzavřely dne 12. 5. 2022.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smlouvy doplňuje bod V. Ostatní ujednání ohledně žáků, kteří k 30.6.2023 nedosáhli věku 18 let a nemohli podle zákona č. 247/2000 Sb. vykonat závěrečnou zkoušku k získání řidičského oprávnění skupiny B. Níže uvedení žáci dokončí výuku a výcvik a vykonají závěrečnou zkoušku v měsíci září 2023.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ělonohá Tereza     31.07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ecká Leona        18.07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šová Jana             21.08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dlová Tereza      22.07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káčová Kristýna  31.08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šilová Tereza      30.07. 2005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gnerová Adéla    11.08. 2005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/>
        <w:t xml:space="preserve">Dodavatel  ke dni 30.9.2023 </w:t>
      </w:r>
      <w:r>
        <w:rPr>
          <w:sz w:val="24"/>
          <w:szCs w:val="24"/>
        </w:rPr>
        <w:t>(dle § 21, odst. 9, zákona č. 235/2004 Sb., o dani z přidané hodnoty ve znění pozdějších předpisů), vystaví fakturu v celkové výši 167 253,- Kč. Z této částky činní mzdové náklady 102 374,-Kč  a provozní náklady 64 879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 Hradci Králové dne 14. 9. 2023                                                   V Hradci Králové dne 14.9.202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ubáčková                                                                               Nepoko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za objednavatele</w:t>
        <w:tab/>
        <w:tab/>
        <w:tab/>
        <w:tab/>
        <w:t xml:space="preserve"> </w:t>
        <w:tab/>
        <w:tab/>
        <w:t xml:space="preserve">    za dodavatel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g. Bc. Hana Rubáčková</w:t>
        <w:tab/>
        <w:tab/>
        <w:tab/>
        <w:tab/>
        <w:tab/>
        <w:tab/>
        <w:t>Ing. Lukáš Nepokoj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</w:t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7:00Z</dcterms:created>
  <dc:creator>Petrová Jarmila</dc:creator>
  <dc:description/>
  <cp:keywords/>
  <dc:language>en-US</dc:language>
  <cp:lastModifiedBy>Monika Novotná</cp:lastModifiedBy>
  <cp:lastPrinted>2023-09-11T10:33:00Z</cp:lastPrinted>
  <dcterms:modified xsi:type="dcterms:W3CDTF">2023-09-19T08:37:00Z</dcterms:modified>
  <cp:revision>10</cp:revision>
  <dc:subject/>
  <dc:title>S m l o u v a      o     d í l o      č</dc:title>
</cp:coreProperties>
</file>