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NÁJEM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527N05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 xml:space="preserve">Zemědělské družstvo Podlesí ROČOV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Ročov 1, 439 67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001 21 5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zapsáno v obch. rejstříku vedeném Krajským soudem v Ústí nad Labem, odd. Dr.XXIV, vložka 126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y oprávněné jednat za právnickou osobu: ……………………………………………………………</w:t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3 k nájemní smlouvě č. 527N05/35, kterým se upravuje předmět nájmu </w:t>
        <w:br/>
        <w:t>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527N05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32.276,- Kč (slovy: Třicetdvatisícdvěstěsedmdesátšest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 xml:space="preserve">na částku 14.215,- Kč </w:t>
      </w:r>
      <w:r>
        <w:rPr>
          <w:sz w:val="24"/>
          <w:szCs w:val="24"/>
        </w:rPr>
        <w:t>(slovy: Čtrnácttisícdvěstěpatnáctkorun českýc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ůvodu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4. 8. 2015 nemovité věci v obci Zbrašín, k. ú. Senkov, část KN p. p. č. 217/4 a část KN p. p. č. 217/43, přešly do vlastnictví třetí osoby České provincie Řádu sv. Augustina, Josefská 28/8, 118 01 Praha 1 – Malá Strana, na základě rozhodnutí Státního pozemkového úřadu, č. j. SPU 403804/201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 w:val="23"/>
          <w:szCs w:val="23"/>
        </w:rPr>
        <w:t>Rekapit</w:t>
      </w:r>
      <w:r>
        <w:rPr/>
        <w:t>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843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braš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n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15,1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Výpočet nájemného splatného k 1. 10. 2016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3"/>
          <w:szCs w:val="23"/>
          <w:u w:val="single"/>
        </w:rPr>
      </w:pPr>
      <w:r>
        <w:rPr>
          <w:b w:val="false"/>
          <w:i/>
          <w:sz w:val="23"/>
          <w:szCs w:val="23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3"/>
          <w:szCs w:val="23"/>
          <w:u w:val="single"/>
        </w:rPr>
      </w:pPr>
      <w:r>
        <w:rPr>
          <w:b w:val="false"/>
          <w:i/>
          <w:sz w:val="23"/>
          <w:szCs w:val="23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4. 8. 2015 nemovité věci v obci Zbrašín, k. ú. Senkov, část KN p. p. č. 217/4 a část KN p. p. č. 217/43, přešly do vlastnictví třetí osoby České provincie Řádu sv. Augustina, Josefská 28/8, 118 01 Praha 1 – Malá Strana, na základě rozhodnutí Státního pozemkového úřadu, č. j. SPU 403804/201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ind w:right="-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Neoprávněné inkaso třetí osoba – 2,2 % za období od 14. 8. 2015</w:t>
      </w:r>
      <w:r>
        <w:rPr/>
        <w:t xml:space="preserve"> do 30. 9. 2015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134"/>
        <w:gridCol w:w="851"/>
        <w:gridCol w:w="850"/>
        <w:gridCol w:w="1134"/>
        <w:gridCol w:w="1559"/>
        <w:gridCol w:w="709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celní 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.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n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ást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 8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3,4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n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ást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 8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1,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2375,14</w:t>
            </w:r>
            <w:r/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  <w:color w:val="000000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>Toto neoprávněně inkasované nájemné v celkové výši 2.375,- Kč bude poukázáno třetí osob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6</w:t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szCs w:val="24"/>
        </w:rPr>
      </w:pPr>
      <w:r>
        <w:rPr>
          <w:b w:val="false"/>
          <w:szCs w:val="24"/>
        </w:rPr>
        <w:t xml:space="preserve">Nájem za období od 1. 10. 2015 do 30. 9. 2016 …………………..…………….. 14.215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1. 10. 2016 je nájemce povinen zaplatit částku 14.215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……...</w:t>
      </w:r>
    </w:p>
    <w:p>
      <w:pPr>
        <w:pStyle w:val="TextBody"/>
        <w:rPr/>
      </w:pPr>
      <w:r>
        <w:rPr/>
        <w:t>Ing. Jana Vernerová</w:t>
        <w:tab/>
        <w:tab/>
        <w:t xml:space="preserve">              </w:t>
        <w:tab/>
        <w:tab/>
        <w:tab/>
        <w:t xml:space="preserve">Zemědělské družstvo Podlesí ROČOV </w:t>
      </w:r>
    </w:p>
    <w:p>
      <w:pPr>
        <w:pStyle w:val="TextBody"/>
        <w:rPr/>
      </w:pPr>
      <w:r>
        <w:rPr/>
        <w:t>vedoucí Pobočky Louny</w:t>
        <w:tab/>
        <w:tab/>
        <w:tab/>
        <w:tab/>
        <w:tab/>
        <w:t xml:space="preserve">os. opr. 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  <w:tab/>
        <w:tab/>
        <w:tab/>
        <w:tab/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nájem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...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1:00Z</dcterms:created>
  <dc:creator>PFCR</dc:creator>
  <dc:description/>
  <cp:keywords/>
  <dc:language>en-US</dc:language>
  <cp:lastModifiedBy>Vernerová Jana Ing.</cp:lastModifiedBy>
  <cp:lastPrinted>2016-08-17T08:45:00Z</cp:lastPrinted>
  <dcterms:modified xsi:type="dcterms:W3CDTF">2016-08-17T06:46:00Z</dcterms:modified>
  <cp:revision>5</cp:revision>
  <dc:subject/>
  <dc:title>B - část 2/4/1/a - příloha 7 - str</dc:title>
</cp:coreProperties>
</file>