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ákladní škola a Mateřská škola při Fakultní nemocnici, Plzeň, alej Svobody 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j Svobody 80, 323 00 Plzeň                                              tel/fax: 377 103 1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DP West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echáčkova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318 00 Plze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Vyřizuje                V Plzni dne 11.9.2023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SFN/883/23        J. Kyptov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u Vás demontáž původních a následnou montáž nových termostatických ventilů na radiátory v objektu mateřské školy na našem detašovaném pracovišti MŠ Mirošov, Důlní 198 dle Vaší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Jiřina Dolanová, tel. č. 371 782 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ystavte na adresu: Základní škola a Mateřská škola při Fakultní nemocnici, příspěvková organizace, alej Svobody 80, 323 00 Plzeň, IČO: 49777629, bank. spojení: 68130311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. Alice Koz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1 list - 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0:00Z</dcterms:created>
  <dc:creator>Dagmar Broncová</dc:creator>
  <dc:description/>
  <cp:keywords/>
  <dc:language>en-US</dc:language>
  <cp:lastModifiedBy>Uživatel systému Windows</cp:lastModifiedBy>
  <cp:lastPrinted>2023-09-11T12:16:00Z</cp:lastPrinted>
  <dcterms:modified xsi:type="dcterms:W3CDTF">2023-09-11T10:16:00Z</dcterms:modified>
  <cp:revision>15</cp:revision>
  <dc:subject/>
  <dc:title>Základní škola a Mateřská škola při Fakultní nemocnici, Plzeň, alej Svobody 80</dc:title>
</cp:coreProperties>
</file>