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zavřená dne:</w:t>
        <w:tab/>
        <w:tab/>
        <w:t>02.01.2017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zi společností:</w:t>
        <w:tab/>
        <w:t>Velkoobchod MILDRA, spol.s r.o., Moskevská 651, 470 01 Česká Lípa</w:t>
      </w:r>
    </w:p>
    <w:p>
      <w:pPr>
        <w:pStyle w:val="Normal"/>
        <w:ind w:left="2124" w:right="0" w:firstLine="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Č 27271013, DIČ CZ27271013, zastoupené jednatelem paní  Drahuší Ipserovou (dále „Dodavatel“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polečností:             </w:t>
        <w:tab/>
        <w:t xml:space="preserve">Mateřská škola, Česká Lípa, Severní 2214, příspěvková organizace, </w:t>
        <w:tab/>
        <w:tab/>
        <w:tab/>
        <w:t>Severní 2214, 470 01 Česká Lípa, IČ 7098216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ab/>
        <w:t>(dále „Kupující“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Kupující bere na vědomí, že u sortimentu čerstvého ovoce a zeleniny se cena mění v závislosti na sezóně.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zboží zařazené do akcí na podporu prodeje se další sleva neposkytuje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latba za zboží je fakturou se splatností 10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 trvanlivého zboží (konzervy apod.)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 hradí prodávající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 fakturu 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se uzavírá na dobu určitou na období od 01.01.2017 do 31.12.2017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 České Lípě dne:   02.01.2017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dávajícího </w:t>
        <w:tab/>
        <w:tab/>
        <w:tab/>
        <w:tab/>
        <w:tab/>
        <w:tab/>
        <w:tab/>
        <w:t>Za kupují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huše Ipserová, jednatel společnosti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tineau;Times New Roman" w:hAnsi="Gatineau;Times New Roman" w:eastAsia="Times New Roman" w:cs="Times New Roman"/>
      <w:color w:val="auto"/>
      <w:sz w:val="22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basedOn w:val="Standardnpsmoodstavce"/>
    <w:qFormat/>
    <w:rPr>
      <w:rFonts w:ascii="Gatineau;Times New Roman" w:hAnsi="Gatineau;Times New Roman" w:cs="Gatinea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2:00Z</dcterms:created>
  <dc:creator>Jiří Útrata</dc:creator>
  <dc:description/>
  <dc:language>en-US</dc:language>
  <cp:lastModifiedBy>Jiří Útrata</cp:lastModifiedBy>
  <cp:lastPrinted>2014-04-22T06:25:00Z</cp:lastPrinted>
  <dcterms:modified xsi:type="dcterms:W3CDTF">2010-01-07T08:20:00Z</dcterms:modified>
  <cp:revision>8</cp:revision>
  <dc:subject/>
  <dc:title>Rámcová kupní smlouva</dc:title>
</cp:coreProperties>
</file>