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3/0041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30041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6. 9. 2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6. 9. 2023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16.9.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opravu sociálního zařízení v Hospodářském pavilonu - ředitelna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>80 991,73</w:t>
        <w:tab/>
        <w:tab/>
        <w:t xml:space="preserve">          17 008,26</w:t>
        <w:tab/>
        <w:t xml:space="preserve">       </w:t>
        <w:tab/>
        <w:t>97 999,9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 97 999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Kubeš</dc:creator>
  <dc:description/>
  <cp:keywords/>
  <dc:language>en-US</dc:language>
  <cp:lastModifiedBy>Milena Kubešová</cp:lastModifiedBy>
  <cp:lastPrinted>2022-12-16T10:10:00Z</cp:lastPrinted>
  <dcterms:modified xsi:type="dcterms:W3CDTF">2023-09-06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