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1104900"/>
            <wp:effectExtent l="0" t="0" r="0" b="0"/>
            <wp:docPr id="1" name="logo_HLAVNI- BARV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LAVNI- BARV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entury Gothic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ab/>
        <w:t xml:space="preserve">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71" w:hRule="atLeast"/>
        </w:trPr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ňový doklad číslo:</w:t>
              <w:tab/>
            </w:r>
            <w:r>
              <w:rPr>
                <w:rFonts w:cs="Tahoma" w:ascii="Tahoma" w:hAnsi="Tahoma"/>
                <w:b/>
              </w:rPr>
              <w:t>2023/0039</w:t>
            </w:r>
            <w:r>
              <w:rPr>
                <w:rFonts w:cs="Tahoma" w:ascii="Tahoma" w:hAnsi="Tahoma"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F A K T U R A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                                                             </w:t>
            </w:r>
            <w:r>
              <w:rPr/>
              <w:t>VS 20230039</w:t>
            </w:r>
          </w:p>
        </w:tc>
      </w:tr>
    </w:tbl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u w:val="single"/>
        </w:rPr>
        <w:t>Dodavatel: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Odběrate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-KUBEŠ spol. s r.o.</w:t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Mateřská škola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bláskova 4</w:t>
        <w:tab/>
        <w:tab/>
        <w:tab/>
        <w:tab/>
        <w:tab/>
        <w:tab/>
        <w:tab/>
        <w:t>Větrná 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70 01 České Budějovice</w:t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490 22 873</w:t>
        <w:tab/>
        <w:tab/>
        <w:tab/>
        <w:tab/>
        <w:tab/>
        <w:tab/>
        <w:tab/>
        <w:t>370 05 České Budějov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CZ49022873</w:t>
        <w:tab/>
        <w:tab/>
        <w:tab/>
        <w:tab/>
        <w:tab/>
        <w:tab/>
        <w:t>IČO:600 77 06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é v obchodním rejstříku,</w:t>
        <w:tab/>
        <w:tab/>
        <w:tab/>
        <w:tab/>
        <w:tab/>
        <w:t xml:space="preserve">DIČ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eného Krajským soudem v Č.Bud.,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íl C, vložka 3106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20"/>
          <w:szCs w:val="20"/>
        </w:rPr>
        <w:t>konstantní symbol</w:t>
        <w:tab/>
        <w:t>: 03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Forma úhrady</w:t>
        <w:tab/>
        <w:t xml:space="preserve">   </w:t>
        <w:tab/>
        <w:t>: P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. spoj. Komerční banka Č.Bud.</w:t>
        <w:tab/>
        <w:tab/>
        <w:tab/>
        <w:tab/>
        <w:t>datum vystavení</w:t>
        <w:tab/>
        <w:t>: 6. 9. 202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účtu: 82602231/0100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dat. uskut.zd. plnění</w:t>
        <w:tab/>
        <w:t>: 6. 9. 2023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Termín splatnosti</w:t>
        <w:tab/>
        <w:t>: 16.9.202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ážení zákazníci, fakturujeme Vám za opravu radiátorů v kuchyni a skladech, smluvní cenu ve výš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zba DPH</w:t>
        <w:tab/>
        <w:tab/>
        <w:t>Základ daně</w:t>
        <w:tab/>
        <w:tab/>
        <w:tab/>
        <w:t>DPH</w:t>
        <w:tab/>
        <w:tab/>
        <w:tab/>
        <w:t xml:space="preserve">Celkem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%</w:t>
        <w:tab/>
        <w:tab/>
        <w:tab/>
        <w:t>119 834,70</w:t>
        <w:tab/>
        <w:tab/>
        <w:t xml:space="preserve">          25 165,29</w:t>
        <w:tab/>
        <w:t xml:space="preserve">          144 999,9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6840"/>
      </w:tblGrid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bottom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Celkem k úhradě                                                                   144 999,99 Kč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Fakturu vystavil: Milena Kubeš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převza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ovolujeme si Vás upozornit, že v případě nedodržení data splatnosti uvedeného na faktuře Vám budeme účtovat úrok z prodlení v dohodnuté, resp. zákonné výši a smluvní pokutu (byla-li sjednána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1:00Z</dcterms:created>
  <dc:creator>Kubeš</dc:creator>
  <dc:description/>
  <cp:keywords/>
  <dc:language>en-US</dc:language>
  <cp:lastModifiedBy>Milena Kubešová</cp:lastModifiedBy>
  <cp:lastPrinted>2022-12-16T10:10:00Z</cp:lastPrinted>
  <dcterms:modified xsi:type="dcterms:W3CDTF">2023-09-06T08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