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zajištění ubytování a stravo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color w:val="000000"/>
          <w:shd w:fill="FFFFFF" w:val="clear"/>
        </w:rPr>
        <w:t>Základní škola a mateřská škola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Praha 5 - Smíchov, U Santošky 1/1007, příspěvková organizace</w:t>
      </w:r>
      <w:r>
        <w:rPr>
          <w:color w:val="000000"/>
        </w:rPr>
        <w:br/>
      </w:r>
      <w:r>
        <w:rPr>
          <w:color w:val="000000"/>
          <w:shd w:fill="FFFFFF" w:val="clear"/>
        </w:rPr>
        <w:t>U Santošky 1007/1</w:t>
      </w:r>
      <w:r>
        <w:rPr>
          <w:color w:val="000000"/>
        </w:rPr>
        <w:br/>
      </w:r>
      <w:r>
        <w:rPr>
          <w:color w:val="000000"/>
          <w:shd w:fill="FFFFFF" w:val="clear"/>
        </w:rPr>
        <w:t>150 00 Praha 5 - Smíchov</w:t>
      </w:r>
      <w:r>
        <w:rPr>
          <w:color w:val="000000"/>
        </w:rPr>
        <w:br/>
      </w:r>
      <w:r>
        <w:rPr>
          <w:color w:val="000000"/>
          <w:shd w:fill="FFFFFF" w:val="clear"/>
        </w:rPr>
        <w:t>IČ: 697819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tel.: 420777788272 </w:t>
      </w:r>
    </w:p>
    <w:p>
      <w:pPr>
        <w:pStyle w:val="Normal"/>
        <w:rPr/>
      </w:pPr>
      <w:r>
        <w:rPr/>
        <w:t xml:space="preserve">zastoupená </w:t>
      </w:r>
    </w:p>
    <w:p>
      <w:pPr>
        <w:pStyle w:val="Normal"/>
        <w:rPr/>
      </w:pPr>
      <w:r>
        <w:rPr/>
        <w:t>RNDr. Martinou Říhovou – ředitelka školy</w:t>
      </w:r>
    </w:p>
    <w:p>
      <w:pPr>
        <w:pStyle w:val="Normal"/>
        <w:rPr/>
      </w:pPr>
      <w:r>
        <w:rPr/>
        <w:t>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a Nováková</w:t>
      </w:r>
    </w:p>
    <w:p>
      <w:pPr>
        <w:pStyle w:val="Normal"/>
        <w:rPr/>
      </w:pPr>
      <w:r>
        <w:rPr/>
        <w:t>Sídlo: Lučany nad Nisou 20, 468 71</w:t>
      </w:r>
    </w:p>
    <w:p>
      <w:pPr>
        <w:pStyle w:val="Normal"/>
        <w:rPr/>
      </w:pPr>
      <w:r>
        <w:rPr/>
        <w:t xml:space="preserve">Provozovna: Penzion U Špičáku, 468 43 Albrechtice v Jizerských horách </w:t>
      </w:r>
    </w:p>
    <w:p>
      <w:pPr>
        <w:pStyle w:val="Normal"/>
        <w:rPr/>
      </w:pPr>
      <w:r>
        <w:rPr/>
        <w:t>IČ: 06223435</w:t>
      </w:r>
    </w:p>
    <w:p>
      <w:pPr>
        <w:pStyle w:val="Normal"/>
        <w:rPr/>
      </w:pPr>
      <w:r>
        <w:rPr/>
        <w:t>DIČ: CZ9258291130</w:t>
      </w:r>
    </w:p>
    <w:p>
      <w:pPr>
        <w:pStyle w:val="Normal"/>
        <w:rPr/>
      </w:pPr>
      <w:r>
        <w:rPr/>
        <w:t>č. ú.: 115-4876660247/0100</w:t>
      </w:r>
    </w:p>
    <w:p>
      <w:pPr>
        <w:pStyle w:val="Normal"/>
        <w:rPr/>
      </w:pPr>
      <w:r>
        <w:rPr/>
        <w:t>tel.: 722162246</w:t>
      </w:r>
    </w:p>
    <w:p>
      <w:pPr>
        <w:pStyle w:val="Normal"/>
        <w:rPr/>
      </w:pPr>
      <w:r>
        <w:rPr/>
        <w:t xml:space="preserve">zastoupená Annou Novákovou - majitelkou </w:t>
      </w:r>
    </w:p>
    <w:p>
      <w:pPr>
        <w:pStyle w:val="Normal"/>
        <w:rPr/>
      </w:pPr>
      <w:r>
        <w:rPr/>
        <w:t>(dále jen ubyt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této smlouvy je závazek ubytovatele zajistit ubytování a stravování žáků a jejich doprovodu ve svém rekreačním zařízení, a to za cenu a podmínek dále uvede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dmínky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bytovatel zajistí pro objednatele ubytování a stravování žáků a jejich doprovod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v termínu: 12. - 16. 2. 202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 objektu: Penzion U Špičáku, Albrechtice  v Jizerských horách 24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předpokládaný počet účastníků: 52 (48 žáků + 4 osoby doprovodu)  </w:t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      </w:t>
      </w:r>
    </w:p>
    <w:p>
      <w:pPr>
        <w:pStyle w:val="Normal"/>
        <w:ind w:left="12" w:firstLine="708"/>
        <w:rPr/>
      </w:pPr>
      <w:r>
        <w:rPr/>
        <w:t xml:space="preserve">    </w:t>
      </w:r>
      <w:r>
        <w:rPr/>
        <w:t>Vedoucí pobytu: Mgr.Romana Kubíčková, tel. 60470103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atel i objednatel se zavazují zabezpečit pobyt žáků na školním pobytu podle platných předpisů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106/2001 Sb., o hygienických požadavcích na zotavovací akce pro děti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137/2004 Sb.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410/2005 Sb., o hygienických požadavcích na prostory a provoz zařízení a provozoven pro výchovu a vzdělávání mladistvých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kon č. 258/2000 Sb., o ochraně veřejného zdraví a o změně některých souvisejíc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ání a stravování bude poskytnuto výhradně v objektu, který je k tomu stavebně určen a splňuje požadavky předpisů bezpečnosti práce a ochrany zdraví a předpisů hygienick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atel se zavazuje poskytnout kromě prostor pro ubytování a stravování společenskou místnost, vhodnou z hlediska vybavení i velikosti pro výuku i další výchovně vzdělávací činnost, lyžár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atel se zavazuje dodržovat ze své strany zákaz kouření ve všech prostorách, které budou využívat účastníci poby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yto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ování: Cena zahrnuje snídani, přesnídávku, oběd, svačinu, večeři a pitný režim. Jídelníček v den příjezdu určuje ubytovatel. Vedoucí pobytu či zdravotník po příjezdu prokonzultuje a podepíše jídelníček sestavený vedoucím kuchyně minimálně na tři dny dopředu. Bude dodržována vyhláška č. 106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připomínek ke stravování či ubytování je nutné, aby o nich objednatel informoval vedoucího provozu neprodleně při průběhu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ytovatel je povinen zajistit řádné pojištění proti všem rizikům plynoucím z provozování jeho činnosti a zároveň prohlašuje, že má uzavřené pojištění odpovědnosti za škodu způsobenou provozováním své podnikatelské čin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ytovatel prohlašuje a je odpovědný za to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 všech prostorách, které bude mít škola v užívání, jsou řádně provedeny revize příslušných zařízení a elektrických spotřebič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 jsou řádně uloženy tak, že je vyloučeno jejich zneužití, tzn. že v žádném případě k ním není možný přístup nepovolaným osobám a jsou uskladněny v uzamčeném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) a poskytovatel se zavazuje toto seznámení provést neprodleně po ubytování osob v objek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žáka činí 830,- Kč/den, zahrnuje ubytování, stravu 5x denně +  pitný režim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ravování začíná dne 12.2.2024 obědem a končí dne 16.2.2024 snídaní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 každých 10 platících poskytne ubytovatel pro 1 osobu doprovodu zdarma včetně           strav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bytovatel nemá právo na zvýšení ceny mimo případy, kdy dojde ze strany objednatele k navýšení objednan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hrada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vatel uhradí ubytovateli zálohu ve výši 50% předpokládané celkové ceny na základě faktury vystavené poskytovatelem se splatností 1.11.2023. Objednavatel upřesní do 15.10.2023 předpokládaný počet osob a fakturační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platek vypočtený podle </w:t>
      </w:r>
      <w:r>
        <w:rPr>
          <w:bCs/>
        </w:rPr>
        <w:t>skutečného</w:t>
      </w:r>
      <w:r>
        <w:rPr/>
        <w:t xml:space="preserve"> počtu účastníků bude fakturován po odsouhlasení vyúčtování s vedoucím pobytu. Ubytovatel nebude uplatňovat v případě nižšího počtu účastníků žádné stornopopl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é změny smlouvy jsou možné pouze formou písemného dodatku,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může být ukončena výpovědí s povinností ubytovatele vrátit uhrazenou zálohu z těchto důvodů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 případě, že hygienik zjistí, že objekt nevyhovuje zákonným normám (z hlediska hygieny, ochrany zdraví, bezpečnosti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 důvodů nařízené karantény či zákazu provozu v případě epidemi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 této smlouvy může kterákoli ze smluvních stran odstoupit v případě podstatného porušení této smlouvy druhou smluvní stranou, a to s okamžitou platností a účinností. Tehdy má druhá smluvní strana, která odstoupila od smlouvy pro podstatné porušení smlouvy druhou smluvní stranou, nárok na náhradu do té doby vynaložených prokazatelných nákladů a náhradu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i smlouvu přečetly, jednotlivá ustanovení odpovídají jejich svobodné vůli a na důkaz toho ji podepisují. Smluvní strany souhlasí s uveřejněním smlouvy v registru smluv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platná ode dne podpisu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vyhotovena ve dvou výtiscích, z nichž každá strana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.. dne …………… </w:t>
        <w:tab/>
        <w:t xml:space="preserve"> </w:t>
        <w:tab/>
        <w:t xml:space="preserve">                           V Lučanech nad Nisou dne …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 xml:space="preserve">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bjednatel</w:t>
        <w:tab/>
        <w:tab/>
        <w:tab/>
        <w:tab/>
        <w:t xml:space="preserve">        </w:t>
        <w:tab/>
        <w:tab/>
        <w:t xml:space="preserve">                ubytovatel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15:00Z</dcterms:created>
  <dc:creator>Zuzana Krucka</dc:creator>
  <dc:description/>
  <cp:keywords/>
  <dc:language>en-US</dc:language>
  <cp:lastModifiedBy>Romana Kubíčková</cp:lastModifiedBy>
  <cp:lastPrinted>2023-09-13T08:14:00Z</cp:lastPrinted>
  <dcterms:modified xsi:type="dcterms:W3CDTF">2023-09-13T06:14:00Z</dcterms:modified>
  <cp:revision>4</cp:revision>
  <dc:subject/>
  <dc:title>Smlouva o ozdravném pobytu dětí</dc:title>
</cp:coreProperties>
</file>