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-175260</wp:posOffset>
                </wp:positionV>
                <wp:extent cx="578739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56134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MLOUVA číslo DPMO/2023/26001/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 provozování reklamy na vozidlech MH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5.7pt;height:44.2pt;mso-wrap-distance-left:9.05pt;mso-wrap-distance-right:9.05pt;mso-wrap-distance-top:0pt;mso-wrap-distance-bottom:0pt;margin-top:-13.8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MLOUVA číslo DPMO/2023/26001/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 provozování reklamy na vozidlech MH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zavřená podle §1746, odst. 2 zákona č. 89/2012 Sb. občanského zákoníku v platném znění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559"/>
        <w:gridCol w:w="2619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ravní podnik města Olomouce, a.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47676639</w:t>
            </w:r>
          </w:p>
        </w:tc>
      </w:tr>
      <w:tr>
        <w:trPr>
          <w:trHeight w:val="251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želužská 563/1, 779 00 Olomouc, zápis veden Krajským soudem v Ostravě, oddíl B, vložka 80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 Ing. Jaroslavem Michalík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ou představenstva a Ing. Pavlem Zatloukalem, místopředsedou představens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bank. spojení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676639                   mtsdrn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 533 3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 -0909113883/0300</w:t>
            </w:r>
          </w:p>
        </w:tc>
      </w:tr>
      <w:tr>
        <w:trPr>
          <w:trHeight w:val="251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dále jen provozovate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1420"/>
        <w:gridCol w:w="2623"/>
      </w:tblGrid>
      <w:tr>
        <w:trPr>
          <w:trHeight w:val="252" w:hRule="atLeast"/>
        </w:trPr>
        <w:tc>
          <w:tcPr>
            <w:tcW w:w="5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NEUCENTRUM N </w:t>
            </w:r>
            <w:r>
              <w:rPr>
                <w:rFonts w:cs="Arial" w:ascii="Arial" w:hAnsi="Arial"/>
                <w:b/>
                <w:lang w:val="en-US"/>
              </w:rPr>
              <w:t xml:space="preserve">&amp; </w:t>
            </w:r>
            <w:r>
              <w:rPr>
                <w:rFonts w:cs="Arial" w:ascii="Arial" w:hAnsi="Arial"/>
                <w:b/>
              </w:rPr>
              <w:t>N s.r.o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DIČ: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5367463</w:t>
            </w:r>
          </w:p>
        </w:tc>
      </w:tr>
      <w:tr>
        <w:trPr>
          <w:trHeight w:val="477" w:hRule="atLeast"/>
        </w:trPr>
        <w:tc>
          <w:tcPr>
            <w:tcW w:w="5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á Přerovská 670/8, 779 00 Olomouc-Hol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eden Krajským soudem v Ostravě, C 151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: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74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n3tsiu</w:t>
            </w:r>
          </w:p>
        </w:tc>
      </w:tr>
      <w:tr>
        <w:trPr>
          <w:trHeight w:val="238" w:hRule="atLeast"/>
        </w:trPr>
        <w:tc>
          <w:tcPr>
            <w:tcW w:w="5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é Jaroslavem Novákem, jednatel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 512 533</w:t>
            </w:r>
          </w:p>
        </w:tc>
      </w:tr>
      <w:tr>
        <w:trPr>
          <w:trHeight w:val="238" w:hRule="atLeast"/>
        </w:trPr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.spoj.: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2462/0800</w:t>
            </w:r>
          </w:p>
        </w:tc>
      </w:tr>
      <w:tr>
        <w:trPr>
          <w:trHeight w:val="252" w:hRule="atLeast"/>
        </w:trPr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objednate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8530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.55pt" to="281.8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i touto smlouvou u provozovatele pronajímá reklamní plochu na karoserii dopravního prostředku - vozidla městské hromadné dopravy (dále jen „MHD“) za cenu podle platného ceníku pronájmu reklamních ploch a vozidel provozovatele. Objednatel se zavazuje za možnost umístit reklamu a za realizaci a provozování reklamy zaplatit provozovateli dohodnutou cenu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ozovatel se zavazuje strpět umístění reklamy na svém vozidle MHD za podmínek dále uvedený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reklamy a její technické proved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i u provozovatele objednává </w:t>
      </w:r>
      <w:r>
        <w:rPr>
          <w:rFonts w:cs="Arial" w:ascii="Arial" w:hAnsi="Arial"/>
          <w:b/>
        </w:rPr>
        <w:t>polep zadních oken</w:t>
      </w:r>
      <w:r>
        <w:rPr>
          <w:rFonts w:cs="Arial" w:ascii="Arial" w:hAnsi="Arial"/>
        </w:rPr>
        <w:t xml:space="preserve"> na voze MHD. Reklama bude provedena ve formě polepu samolepící fólií. Reklama bude umístěna na 5 zadních oknech autobusů. Motivem reklamy je </w:t>
      </w:r>
      <w:r>
        <w:rPr>
          <w:rFonts w:cs="Arial" w:ascii="Arial" w:hAnsi="Arial"/>
          <w:b/>
          <w:bCs/>
        </w:rPr>
        <w:t xml:space="preserve">PNEUCENTRUM N </w:t>
      </w:r>
      <w:r>
        <w:rPr>
          <w:rFonts w:cs="Arial" w:ascii="Arial" w:hAnsi="Arial"/>
          <w:b/>
          <w:bCs/>
          <w:lang w:val="en-US"/>
        </w:rPr>
        <w:t>&amp;</w:t>
      </w:r>
      <w:r>
        <w:rPr>
          <w:rFonts w:cs="Arial" w:ascii="Arial" w:hAnsi="Arial"/>
          <w:b/>
          <w:bCs/>
        </w:rPr>
        <w:t xml:space="preserve"> 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vozovatel se zavazuje reklamu umístit na své vozidlo - autobusy typu </w:t>
      </w:r>
      <w:r>
        <w:rPr>
          <w:rFonts w:cs="Arial" w:ascii="Arial" w:hAnsi="Arial"/>
          <w:b/>
        </w:rPr>
        <w:t>Solaris U18 IV. generace ev. č. 417, 421, 422 a Solaris U12 IV.generace ev. č. 646, 647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hnické provedení reklamy musí být v souladu s obecně závaznými právními předpisy a technickými normami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Reklama bude provedena tak, že v ní nezaniknou provozní nápisy pro cestující, znak firmy provozovatele ani číselné označení vozidla MHD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Reklama nesmí propagovat fašistická či rasistická hnutí, tabákové výrobky, erotické služby a nesmí být eroticky laděna.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okud má být reklama umístěna na prosklené plochy vozidla, bude použito jednostranně průhledné fólie s příslušným atestem, aby nebyl podstatným způsobem ovlivněn výhled z vozidla a jeho bezpečný provoz. Reklama nesmí ovlivnit bezpečnost silničního provozu, přepravovaných osob nebo řidiče vozidla MHD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Grafické barevné vyobrazení reklamy včetně plánku - náčrtu jejího umístění na vozidle je přílohou č. 1 této smlouvy. Smluvní strany se dohodly, že grafické vyobrazení reklamy bude  dodáno  nejpozději pět pracovních  dnů  před dohodnutým   termínem   instalace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Heading1"/>
        <w:rPr/>
      </w:pPr>
      <w:r>
        <w:rPr/>
        <w:t>Doba tr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vozovatel pronajímá objednateli reklamní plochu na výše uvedeném vozidle MHD na dobu   </w:t>
      </w:r>
      <w:r>
        <w:rPr>
          <w:rFonts w:cs="Arial" w:ascii="Arial" w:hAnsi="Arial"/>
          <w:b/>
        </w:rPr>
        <w:t>od   21. 9. 2023   do   20. 9. 2024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ato smlouva může být prodloužena písemnou dohodou obou smluvních 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bjednatel je povinen reklamní polep kompletně vyměnit nejpozději po 5 letech od jeho instalace. Pokud tak neučiní, je provozovatel oprávněn tento polep na náklady objednatele odstran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  Cena za provozování reklamy je stanovena podle platného ceníku tak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1450508422"/>
      <w:bookmarkStart w:id="1" w:name="_1450508262"/>
      <w:bookmarkStart w:id="2" w:name="_1450508083"/>
      <w:bookmarkStart w:id="3" w:name="_1445330557"/>
      <w:bookmarkStart w:id="4" w:name="_1431850834"/>
      <w:bookmarkStart w:id="5" w:name="_1431850767"/>
      <w:bookmarkStart w:id="6" w:name="_1267429720"/>
      <w:bookmarkStart w:id="7" w:name="_1267428843"/>
      <w:bookmarkStart w:id="8" w:name="_1120901393"/>
      <w:bookmarkStart w:id="9" w:name="_112088665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Arial" w:ascii="Arial" w:hAnsi="Arial"/>
        </w:rPr>
        <w:object w:dxaOrig="7404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75pt;height:72.7pt" filled="f" o:ole="">
            <v:imagedata r:id="rId3" o:title=""/>
          </v:shape>
          <o:OLEObject Type="Embed" ProgID="Excel.Sheet.12" ShapeID="ole_rId2" DrawAspect="Content" ObjectID="_1263835595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 Cena za provozování reklamy se řídí ceníkem provozovatele, který je platný v okamžik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zavření  této  smlouvy. Při  tvorbě  cen  pro  reklamu  na  dopravních   prostředcích  je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kalkulován  výpadek  z  provozování  reklamy  (opravy  a  údržby   vozidla,   omeze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ovozu v  letním  období  a  v období vánočních svátků) v   rozsahu  25% dnů z obdob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vedeného v článku III. odst. 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   Dosáhne-li výpadek z provozování reklamy většího  rozsahu než 25% dnů z období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vedeného v článku III. odst. 1 zavazuje se provozovatel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 prodloužení doby provozování reklamy na vozidle MHD, kdy takovéto prodloužení bude odpovídat počtu dnů přesahujících zakalkulovaný výpadek z provozování reklamy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eb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b)  v případě, že nelze prodloužit dobu trvání smlouvy, poskytne objednateli slevu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 ceny  za   provozování,  a  to   o  poměrnou   část  odpovídající  počtu  dnů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řesahujících zakalkulovaný výpadek z provozování reklamy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úhrady a 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bjednatel se zavazuje uhradit cenu za provozování reklamy dle níže uvedených platebních podmínek. Datum uskutečnění dílčího zdanitelného plnění dle § 21 odst.7 zákona č. 235/2004 Sb., o dani z přidané hodnoty, ve znění pozdějších předpisů, je dne 21.12.2023, 21.3.2024, 21.6.2024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 Částka za odstranění reklamy ve výši 2.500,-Kč + DPH bude uhrazena na základě zálohové faktury splatné 19.9.2023. Po uhrazení zálohové faktury bude vystaven a zaslán daňový doklad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pacing w:val="-4"/>
        </w:rPr>
        <w:t xml:space="preserve">3.  Částka za provozování reklamy ve výši 54.000,-Kč + DPH bude rozdělena do  čtyř splátek po 13.500,-Kč + DPH. První splátka ve výši 13.500,-Kč + DPH bude hrazena na základě zálohové faktury splatné 19.9.2023. Druhá, třetí a čtvrtá splátka ve výši 13.500,-Kč + DPH bude hrazena  na </w:t>
      </w:r>
      <w:r>
        <w:rPr>
          <w:rFonts w:cs="Arial" w:ascii="Arial" w:hAnsi="Arial"/>
        </w:rPr>
        <w:t>základě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ňového dokladu (faktury) vystavené ke dnům 21.12.2023, 21.3.2024 a 21.6.2024 se splatností 14 dnů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Objednatel se zavazuje splátky hradit řádně a včas. Neuhrazení kterékoliv z dohodnutých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plátek   v    daném  termínu  znamená   podstatné  porušení   této   smlouvy   ze   strany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bjednatele  a  provozovatel   je oprávněn  od smlouvy  odstoupit  okamžitě  poté,  co  by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bjednatel na tuto skutečnost  písemně  upozorněn.  Zároveň  je  provozovatel  oprávněn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klamu z dopravního  prostředku ihned odstranit na náklady objednatele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  V případě,  že  provozovatel  bude  v době splatnosti faktury označen  jako  nespolehlivý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plátce  podle  ustanovení  §  106a  zákona  č. 235/2004 Sb.  o  dani  z  přidané  hodnoty,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nebo bude na faktuře uveden jiný než tzv. určený účet podle § 96 citovaného zákona, je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objednatel oprávněn uhradit daň z přidané hodnoty z fakturovaných plnění zvláštní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způsobem zajištění daně podle § 109a citovaného zákona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 případě prodlení objednatele s úhradou faktury za provozování reklamy má provozovatel právo na zaplacení úroku z prodlení ve výši 0,1 % z nezaplacené částky faktury za každý den prodle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objednatel nedodrží ustanovení bodu III.3. této smlouvy, má provozovatel právo na zaplacení smluvní pokuty ve výši 30.000,-Kč bez DP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aplacením smluvní pokuty není dotčeno právo na náhradu škody, která vznikla v příčinné souvislosti důvodem, na jehož základě je smluvní pokuta účtována a vymáhán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mluvní pokuta musí být druhé smluvní straně písemně vyúčtována a vyúčtování jí musí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ýt doručeno s uvedením výše smluvní pokuty a jejího důvodu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provozovate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Instalace  reklamy  proběhne  u provozovatele. Provozovatel  je povinen  zajistit  čitelnos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klamy,  udržovat  reklamu v  řádném  stavu, odpovídajícímu  jejímu  účelu a estetickým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árokům včetně udržování přiměřené čisto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Dojde-li  v průběhu  smluvního  období  k  poškození  instalovaných reklam  při  dopravní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ehodě,  provozovatel  neprodleně  zajistí  výrobu  a  instalaci  nové reklamy  na náklad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oho, kdo poškození zavini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ovozovatel   neručí  za odcizení  nebo  ztrátu   reklamy  či  za  její  poškození  vandal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ovozovatel  dále  neručí  za  samovolné  odlepování  samolepicí  tapety/polepu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áva povinnosti objednate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áklady na zhotovení polepu/samolepící tapety nese objednatel. Objednatel si instalaci reklamy zajistí na své náklad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respektovat právo provozovatele umístit na další reklamní plochy na vozidle MHD jakoukoli jinou reklamu kteréhokoli jiného zákazníka.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Objednatel se zavazuje respektovat nutnost (odstávky vozidla MHD k provedení běžných typů  údržby,   provedení  přípravy  na  technickou  kontrolu a   odstávky  dané   běžným povozním režimem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jednatel není oprávněn určovat trasu, na které bude provozovatel provozovat vozidlo MHD.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mluvní strany se výslovně dohodly, že práva a povinnosti z této smlouvy vyplývající se řídí občanským zákoníkem v platném znění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bjednatel má právo se seznámit s provozním využitím vozidla nesoucího jeho reklam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 případě nekalé soutěže nese objednatel plnou odpovědnost vůči třetím osobám, přičemž je povinen sjednat ihned nápravu na své nákla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Bude-li reklama příslušnými kontrolními orgány částečně nebo zcela zakázána, platí, že smlouva zaniká od okamžiku známosti zákazu oběma smluvním stranám pro nezaviněnou dodatečnou nemožnost plně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ato smlouva nabývá platnosti a účinnosti dnem podpisu obou smluvních stran. Je sepsána ve dvou vyhotoveních, z nichž každá strana obdrží jeden výtis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smlouva nabývá platnosti a účinnosti dnem podpisu obou smluvních stran a smluvní   strany ujednávají, že jejich vzájemná práva a povinnosti vzniklé z této smlouvy se ode dne její účinnosti budou řídit zákonem č. 89/2012 Sb., občanský zákoník v platném zně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mlouva, na níž se vztahuje povinnost uveřejnění prostřednictvím registru smluv podle zákona č. 340/2015 Sb. o registru smluv, nabývá účinnosti nejdříve dnem uveřejně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mluvní strany se dohodly, že uveřejňovat smlouvy v registru smluv podle zákona          č. 340/2015 Sb. o registru smluv bude provozovatel. Pokud se smluvní strany nedohodnou jinak, uzavřená smlouva se zveřejní celá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prohlašují, že se s obsahem smlouvy řádně seznámily, že byla sepsána podle jejich svobodné a vážné vůle a nebyla sjednána v  tísni ani za nápadně nevýhodných podmínek.</w:t>
      </w:r>
    </w:p>
    <w:p>
      <w:pPr>
        <w:pStyle w:val="Normal"/>
        <w:ind w:left="50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Olomouci  dne 18.9.2023                                     V Olomouci dne 19.9.2023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…………………………………………</w:t>
      </w:r>
      <w:r>
        <w:rPr>
          <w:rFonts w:eastAsia="Arial" w:cs="Arial" w:ascii="Arial" w:hAnsi="Arial"/>
          <w:b/>
          <w:szCs w:val="22"/>
        </w:rPr>
        <w:t xml:space="preserve">                           </w:t>
      </w:r>
      <w:r>
        <w:rPr>
          <w:rFonts w:cs="Arial" w:ascii="Arial" w:hAnsi="Arial"/>
          <w:b/>
          <w:szCs w:val="22"/>
        </w:rPr>
        <w:t>………………………………………</w:t>
      </w:r>
      <w:r>
        <w:rPr>
          <w:rFonts w:eastAsia="Arial" w:cs="Arial" w:ascii="Arial" w:hAnsi="Arial"/>
          <w:b/>
          <w:szCs w:val="22"/>
        </w:rPr>
        <w:t xml:space="preserve">       </w:t>
      </w:r>
    </w:p>
    <w:p>
      <w:pPr>
        <w:pStyle w:val="Normal"/>
        <w:rPr/>
      </w:pPr>
      <w:r>
        <w:rPr/>
        <w:t xml:space="preserve">                       </w:t>
      </w:r>
      <w:r>
        <w:rPr>
          <w:rFonts w:cs="Arial" w:ascii="Arial" w:hAnsi="Arial"/>
        </w:rPr>
        <w:t>provozovatel                                                          objednatel</w:t>
      </w:r>
      <w:r>
        <w:rPr/>
        <w:t xml:space="preserve">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45" w:top="1418" w:footer="84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1205</wp:posOffset>
          </wp:positionH>
          <wp:positionV relativeFrom="paragraph">
            <wp:posOffset>2073910</wp:posOffset>
          </wp:positionV>
          <wp:extent cx="4179570" cy="10433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970</wp:posOffset>
              </wp:positionH>
              <wp:positionV relativeFrom="paragraph">
                <wp:posOffset>34290</wp:posOffset>
              </wp:positionV>
              <wp:extent cx="576072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7pt" to="454.65pt,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51205</wp:posOffset>
          </wp:positionH>
          <wp:positionV relativeFrom="paragraph">
            <wp:posOffset>2073910</wp:posOffset>
          </wp:positionV>
          <wp:extent cx="4179570" cy="1043305"/>
          <wp:effectExtent l="0" t="0" r="0" b="0"/>
          <wp:wrapNone/>
          <wp:docPr id="5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970</wp:posOffset>
              </wp:positionH>
              <wp:positionV relativeFrom="paragraph">
                <wp:posOffset>34290</wp:posOffset>
              </wp:positionV>
              <wp:extent cx="576072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7pt" to="454.65pt,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59:00Z</dcterms:created>
  <dc:creator>Dagmar Neuschlová</dc:creator>
  <dc:description/>
  <cp:keywords/>
  <dc:language>en-US</dc:language>
  <cp:lastModifiedBy>Svobodová Jana</cp:lastModifiedBy>
  <cp:lastPrinted>2013-12-10T09:00:00Z</cp:lastPrinted>
  <dcterms:modified xsi:type="dcterms:W3CDTF">2023-09-19T07:00:00Z</dcterms:modified>
  <cp:revision>4</cp:revision>
  <dc:subject/>
  <dc:title>SMLOUVA č</dc:title>
</cp:coreProperties>
</file>