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67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Zemina Workout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t xml:space="preserve">10 m3 Hlína se substrátem a pískem pro terénní úpravy včetně dodávky do areálu minigolfu na ulici Astronautů, </w:t>
              <w:br/>
              <w:t>Havířov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42 350,00,--Kč</w:t>
              <w:br/>
              <w:t>Cena bez DPH:   35 000,00,--Kč</w:t>
              <w:br/>
              <w:br/>
              <w:t>Dodací podmínky:</w:t>
              <w:br/>
              <w:t>místo plnění:   Areál minigolfu ul. Astronautů, Havířov-Město</w:t>
              <w:br/>
              <w:t>termín plnění:  do 22.09.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</w:r>
            <w:hyperlink r:id="rId2">
              <w:r>
                <w:rPr>
                  <w:rStyle w:val="InternetLink"/>
                  <w:rFonts w:cs="Courier New" w:ascii="Courier New" w:hAnsi="Courier New"/>
                  <w:sz w:val="17"/>
                  <w:szCs w:val="17"/>
                </w:rPr>
                <w:t>xxxxxxxxxxxx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Dodavatel bere na vědomí, že objednávka podléhá povinnosti zveřejnění v Regist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smluv podle zákona 340/2015 Sb. a prohlašuje, že zde nejsou uvedeny údaje, kter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dodavatel považuje za obchodní tajemství. Tuto povinnost na sebe přebír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atel.</w:t>
              <w:br/>
              <w:br/>
              <w:br/>
              <w:t xml:space="preserve">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sr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7:00Z</dcterms:created>
  <dc:creator>Luskova</dc:creator>
  <dc:description/>
  <dc:language>en-US</dc:language>
  <cp:lastModifiedBy>Luskova</cp:lastModifiedBy>
  <cp:lastPrinted>2023-09-15T06:27:00Z</cp:lastPrinted>
  <dcterms:modified xsi:type="dcterms:W3CDTF">2023-09-15T04:27:00Z</dcterms:modified>
  <cp:revision>2</cp:revision>
  <dc:subject/>
  <dc:title/>
</cp:coreProperties>
</file>