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ajetkového odboru 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>
                <w:trHeight w:val="227" w:hRule="atLeas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spacing w:lineRule="atLeast" w:line="240"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27-1466072369/0800</w:t>
                  </w:r>
                </w:p>
              </w:tc>
            </w:tr>
          </w:tbl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TIS stavby s.r.o., </w:t>
            </w:r>
            <w:r>
              <w:rPr>
                <w:rFonts w:cs="Arial" w:ascii="Arial" w:hAnsi="Arial"/>
              </w:rPr>
              <w:t>se sídlem Václavkova 3204/4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uďkem Hanáke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119008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 23 95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962395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ŠOB a.s., pobočka Jihlava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95696024/03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lava Kubínová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něk Hlava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>Ústřední hřbitov, Žižkova 95, Jihlava – Oprava ohrazení</w:t>
        <w:br/>
        <w:t>a zpevněných ploch venkovních boxů pro odpadové hospodářství “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31.7.2023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a předání staveniště – září 2023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 30.11.2023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294.414,08 Kč</w:t>
      </w:r>
    </w:p>
    <w:p>
      <w:pPr>
        <w:pStyle w:val="TextBody"/>
        <w:ind w:left="57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PH bude účtována dle zákona č. 235/2004 Sb., ve znění platném ke dni povinnosti přiznat daň.</w:t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Statutární město Jihlava jako objednatel prohlašuje, že v případě realizace  </w:t>
      </w:r>
    </w:p>
    <w:p>
      <w:pPr>
        <w:pStyle w:val="Normal"/>
        <w:ind w:left="574" w:hanging="0"/>
        <w:jc w:val="both"/>
        <w:rPr/>
      </w:pPr>
      <w:r>
        <w:rPr>
          <w:rFonts w:cs="Arial" w:ascii="Arial" w:hAnsi="Arial"/>
          <w:b/>
          <w:color w:val="000000"/>
          <w:szCs w:val="22"/>
        </w:rPr>
        <w:t xml:space="preserve">stavebních prací dle této smlouvy o dílo se </w:t>
      </w:r>
      <w:r>
        <w:rPr>
          <w:rFonts w:cs="Arial" w:ascii="Arial" w:hAnsi="Arial"/>
          <w:b/>
          <w:color w:val="000000"/>
        </w:rPr>
        <w:t xml:space="preserve">dle § 5) odst.3) Zákona č. 235/2004 </w:t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b., o dani z přidané hodnoty ( dále jen zákon o DPH ) nepovažuje za osobu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vinnou k dani.  V případě poskytnutí plnění dle § 92e  zákona o DPH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</w:rPr>
        <w:t>se ne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/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Bodsmlouvy21"/>
        <w:numPr>
          <w:ilvl w:val="0"/>
          <w:numId w:val="0"/>
        </w:numPr>
        <w:spacing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>Objednatel je oprávněn kontrolovat provádění díla. Výkonem technického dozoru objednatele byl pověřen pracovník Majetkového odboru Magistrátu města Jihlavy pan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 xml:space="preserve">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>č. 340/2015 Sb., o registru smluv. Statutární město Jihlava zajistí uveřejnění této smlouvy v registru smluv v souladu s právními předpisy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13.9.2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13.9.202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21-08-16T12:21:00Z</cp:lastPrinted>
  <dcterms:modified xsi:type="dcterms:W3CDTF">2023-09-18T10:27:00Z</dcterms:modified>
  <cp:revision>85</cp:revision>
  <dc:subject/>
  <dc:title>Smlouva o dílo</dc:title>
</cp:coreProperties>
</file>