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4899"/>
      </w:tblGrid>
      <w:tr>
        <w:trPr/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sz w:val="16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b/>
                <w:b/>
                <w:bCs/>
                <w:sz w:val="20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b/>
                <w:b/>
                <w:bCs/>
                <w:sz w:val="2"/>
                <w:szCs w:val="2"/>
              </w:rPr>
            </w:pPr>
            <w:r>
              <w:rPr>
                <w:rFonts w:cs="Open Sans" w:ascii="Open Sans" w:hAnsi="Open Sans"/>
                <w:b/>
                <w:bCs/>
                <w:sz w:val="2"/>
                <w:szCs w:val="2"/>
              </w:rPr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RYCHLÍK CATERING s.r.o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Výstaviště 405/1 </w:t>
              <w:br/>
              <w:t>603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Č: 29260965</w:t>
              <w:br/>
              <w:t xml:space="preserve">DIČ: CZ29260965 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Krajský soud v Brně, oddíl C, vložka 68947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1) Specifikace zboží/služby: občerstvení v rámci Festival vědy 2023 v areálu BVV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átek - 8. 9. 2023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20 ks </w:t>
              <w:tab/>
              <w:t xml:space="preserve">Alpský knedlík s vanilkovou omáčkou, sypaný mákem a cukrem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42 ks</w:t>
              <w:tab/>
              <w:t>Smažená krůtí prsa, bramborový salát</w:t>
              <w:tab/>
              <w:t xml:space="preserve">        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Sobota - 9. 9. 2023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00 ks</w:t>
              <w:tab/>
              <w:t>Špagety Aglio olio e peperoncino, parmezán</w:t>
              <w:tab/>
              <w:tab/>
              <w:t xml:space="preserve">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67 ks</w:t>
              <w:tab/>
              <w:t>Grilované kuřecí špalíky, pečené brambory, salát</w:t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eděle - 10. 9. 2023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20 ks</w:t>
              <w:tab/>
              <w:t>Cizrnové kari s dýní, mrkví, cuketou a batáty, jasmínová rýže</w:t>
              <w:tab/>
              <w:tab/>
              <w:t xml:space="preserve">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10 ks</w:t>
              <w:tab/>
              <w:t xml:space="preserve">Kotlíkový guláš, kynutý knedlík  </w:t>
            </w:r>
          </w:p>
          <w:p>
            <w:pPr>
              <w:pStyle w:val="Normal"/>
              <w:spacing w:lineRule="auto" w:line="240" w:before="0" w:after="0"/>
              <w:ind w:left="2160" w:hanging="360"/>
              <w:rPr>
                <w:rFonts w:ascii="Open Sans" w:hAnsi="Open Sans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8. – 10. 9. 2023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127 080,- Kč vč. DPH</w:t>
            </w:r>
          </w:p>
        </w:tc>
      </w:tr>
      <w:tr>
        <w:trPr>
          <w:trHeight w:val="1068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4) Způsob fakturace a splatnost ceny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Faktura bude vystavena po uskutečnění plnění, splatnost faktury činí 7 dní od vystavení faktury.</w:t>
            </w:r>
          </w:p>
        </w:tc>
      </w:tr>
      <w:tr>
        <w:trPr>
          <w:trHeight w:val="1068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…………………………….</w:t>
        <w:tab/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2438" w:top="2494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nivers">
    <w:altName w:val="Calibri"/>
    <w:charset w:val="00"/>
    <w:family w:val="moder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12706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7:00Z</dcterms:created>
  <dc:creator>jIŘÍ dUŠEK</dc:creator>
  <dc:description/>
  <cp:keywords/>
  <dc:language>en-US</dc:language>
  <cp:lastModifiedBy>Hana Šimšová</cp:lastModifiedBy>
  <cp:lastPrinted>2023-09-12T13:45:00Z</cp:lastPrinted>
  <dcterms:modified xsi:type="dcterms:W3CDTF">2023-09-1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