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16230" cy="292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Krajský pozemkový úřad pro Plzeňský kraj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Pobočka Domažlice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dresa pro doručování: </w:t>
      </w:r>
      <w:r>
        <w:rPr>
          <w:rFonts w:cs="Arial" w:ascii="Arial" w:hAnsi="Arial"/>
          <w:b/>
          <w:iCs/>
          <w:sz w:val="20"/>
          <w:szCs w:val="20"/>
        </w:rPr>
        <w:t>Haltravská 438, Týnské Předměstí, 344 01 Domažlice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PU 357743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0965</wp:posOffset>
                </wp:positionH>
                <wp:positionV relativeFrom="paragraph">
                  <wp:posOffset>27940</wp:posOffset>
                </wp:positionV>
                <wp:extent cx="2893695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RIMEX TRADE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kopa Velikého 5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maž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44 01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72.05pt;mso-wrap-distance-left:7.05pt;mso-wrap-distance-right:7.05pt;mso-wrap-distance-top:0pt;mso-wrap-distance-bottom:0pt;margin-top:2.2pt;mso-position-vertical-relative:text;margin-left:30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RIMEX TRADE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kopa Velikého 57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mažl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44 01</w:t>
                      </w: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puess8c177c98   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 xml:space="preserve">Vyřizuje: Ing. Erika Kovaříková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+420 727 956 738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e.kovarikova@spucr.cz</w:t>
        </w:r>
      </w:hyperlink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tum:14.9.2023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esláno DS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známení - ukončení inkasování nájemného z  nájemní smlouvy č. 24N13/30</w:t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6.8.2013 jsme s Vámi uzavřeli nájemní smlouvu č. 24N13/30 na  pronájem nemovitých věcí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ne 30.6.2023 byl u Katastrálního úřadu pro Plzeňský kraj Katastrálního pracoviště Domažlice podán návrh na vklad Vašeho vlastnického práva do katastru nemovitostí k nemovitým věcem uvedeným v předmětu nájemní smlouvy, na základě kupní smlouvy č. xxxxxxxxxxx. Tímto dnem došlo ke splynutí osoby nájemce a  pronajímatele.  Nájem tedy zanikl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prověření předpisů a plnění nájemného z  nájemní smlouvy č. 24N13/30 byl zjištěn </w:t>
      </w:r>
      <w:r>
        <w:rPr>
          <w:rFonts w:cs="Arial" w:ascii="Arial" w:hAnsi="Arial"/>
          <w:b/>
          <w:bCs/>
          <w:sz w:val="22"/>
          <w:szCs w:val="22"/>
        </w:rPr>
        <w:t>přeplatek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 výši 12 204,- Kč</w:t>
      </w:r>
      <w:r>
        <w:rPr>
          <w:rFonts w:cs="Arial" w:ascii="Arial" w:hAnsi="Arial"/>
          <w:sz w:val="22"/>
          <w:szCs w:val="22"/>
        </w:rPr>
        <w:t xml:space="preserve"> (slovy: dvanácttisícdvěstěčtyři korun českých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řeplatek Vám bude vrácen na účet vedený u xxxxxxxxxxxxxxx., číslo účtu: xxxxxxxxxxxxxxxxxxx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S pozdrave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Erika Kovaříková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>/</w:t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ovarikova@spu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38:00Z</dcterms:created>
  <dc:creator>x</dc:creator>
  <dc:description/>
  <cp:keywords/>
  <dc:language>en-US</dc:language>
  <cp:lastModifiedBy>Kovaříková Erika Ing.</cp:lastModifiedBy>
  <cp:lastPrinted>2013-10-04T11:04:00Z</cp:lastPrinted>
  <dcterms:modified xsi:type="dcterms:W3CDTF">2023-09-19T04:39:00Z</dcterms:modified>
  <cp:revision>3</cp:revision>
  <dc:subject/>
  <dc:title>MP B - část 2_4 - Příloha č. 04b - Ukonč. inkas. - náje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