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7569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AWIQ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limilova 481/15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Praha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IČ: 28253647</w:t>
                              <w:br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JAWIQ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limilova 481/15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Praha 130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IČ: 28253647</w:t>
                        <w:br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156/2023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</w:t>
        <w:tab/>
        <w:t>Vyřizuje: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9. 2023</w:t>
        <w:tab/>
        <w:t>Hana Kölblová</w:t>
        <w:br/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otykový displej Optoma 3862RK – cena 69. 990 Kč vč. DP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otorový výsuv ke stěně eWALL W3 – cena 23. 990 Kč vč. DPH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četně dopra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ková cena objednávky:  max. 100. 000 Kč vč.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    do  20. 9.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F. Petličk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 xml:space="preserve"> 612 37 60                 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8:00Z</dcterms:created>
  <dc:creator>-</dc:creator>
  <dc:description/>
  <cp:keywords/>
  <dc:language>en-US</dc:language>
  <cp:lastModifiedBy>Glosová Jaroslava Ing.</cp:lastModifiedBy>
  <cp:lastPrinted>2023-09-04T10:52:00Z</cp:lastPrinted>
  <dcterms:modified xsi:type="dcterms:W3CDTF">2023-09-18T14:56:00Z</dcterms:modified>
  <cp:revision>13</cp:revision>
  <dc:subject/>
  <dc:title> </dc:title>
</cp:coreProperties>
</file>