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ČELK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. Jakub Včelk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menského 664/8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789 85 Mohel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74857878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ČELKA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c. Jakub Včelka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omenského 664/8 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789 85 Moheln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74857878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59/2023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0"/>
        </w:rPr>
        <w:t>7.9.2023</w:t>
        <w:tab/>
        <w:t>Mazur Ladislav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u osvětlení a elektroinstalace v budově OM Masarykovo náměstí 1, prostor bývalé kavár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:     max   74.000,-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      do  18.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8:00Z</dcterms:created>
  <dc:creator>-</dc:creator>
  <dc:description/>
  <cp:keywords/>
  <dc:language>en-US</dc:language>
  <cp:lastModifiedBy>Glosová Jaroslava Ing.</cp:lastModifiedBy>
  <cp:lastPrinted>2023-04-18T12:28:00Z</cp:lastPrinted>
  <dcterms:modified xsi:type="dcterms:W3CDTF">2023-09-18T14:56:00Z</dcterms:modified>
  <cp:revision>9</cp:revision>
  <dc:subject/>
  <dc:title> </dc:title>
</cp:coreProperties>
</file>