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438/1/202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D O D A T E  K  č. 1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KE  SMLOUVĚ O ZAJIŠTĚNÍ ÚDRŽBY SPORTOVNÍHO AREÁLU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IČO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:</w:t>
        <w:tab/>
        <w:t xml:space="preserve">Tomáš Bohata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XXXXXXXX, 252 28 Černošice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IČO:    </w:t>
        <w:tab/>
        <w:tab/>
        <w:t>11758325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DIČ:</w:t>
        <w:tab/>
        <w:tab/>
        <w:tab/>
        <w:t>CZXXXXXX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FIO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  <w:tab/>
        <w:tab/>
        <w:t>300333800/2010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dodatku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color w:val="3A3A3B"/>
          <w:w w:val="108"/>
          <w:sz w:val="24"/>
          <w:szCs w:val="24"/>
          <w:lang w:val="cs-CZ"/>
        </w:rPr>
        <w:t>Předmětem tohoto dodatku je prodloužení platnosti smlouvy o zajištění údržby sportovního areálu na adrese Pod Školou 447, 252 28 Černošice za podmínek touto smlouvou stanovených</w:t>
      </w:r>
      <w:r>
        <w:rPr>
          <w:rFonts w:cs="Palatino Linotype" w:ascii="Palatino Linotype" w:hAnsi="Palatino Linotype"/>
          <w:color w:val="262628"/>
          <w:w w:val="121"/>
          <w:sz w:val="24"/>
          <w:szCs w:val="24"/>
          <w:lang w:val="cs-CZ"/>
        </w:rPr>
        <w:t>. Tento dodatek se uzavírá na dobu určitou</w:t>
      </w:r>
      <w:r>
        <w:rPr>
          <w:rFonts w:cs="Arial" w:ascii="Palatino Linotype" w:hAnsi="Palatino Linotype"/>
          <w:sz w:val="24"/>
          <w:szCs w:val="24"/>
          <w:lang w:val="cs-CZ"/>
        </w:rPr>
        <w:t xml:space="preserve"> - 1 rok (do 30. září 2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III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Tento dodatek nabývá platnosti dnem 1. října 2023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statní ustanovení smlouvy zůstávají beze změn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kyto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" w:ascii="Palatino Linotype" w:hAnsi="Palatino Linotype"/>
          <w:sz w:val="24"/>
          <w:szCs w:val="24"/>
        </w:rPr>
        <w:t xml:space="preserve">povinnost zveřejnit tuto smlouvu v Registru smluv, což je podmínkou její účinnosti.  Smluvní strany se dohodly, že případné zveřejnění tohoto dodatku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ho podpisu poslední ze smluvních stran a dodatek pak nabývá účinnosti dnem jeho zveřejnění v Registru smluv;</w:t>
      </w:r>
      <w:r>
        <w:rPr>
          <w:rFonts w:cs="Arial" w:ascii="Palatino Linotype" w:hAnsi="Palatino Linotype"/>
          <w:sz w:val="24"/>
          <w:szCs w:val="24"/>
        </w:rPr>
        <w:t xml:space="preserve"> Poskytovatel souhlasí se zveřejněním celého obsahu tohoto dodatku smlouvy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Dodatek smlouvy je vyhotoven ve 2 stejnopisech, z nichž každý má platnost originálu. Jedno vyhotovení dodatku smlouvy obdrží objednatel, jedno vyhotovení obdrží poskytov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ěsto Černošice ve smyslu § 41 odst. 1 zákona č. 128/2000 Sb., o obcích (obecní zřízení), ve znění pozdějších předpisů osvědčuje, že uzavření tohoto dodatku smlouvy bylo schváleno Radou Města Černošice na jejím 22. zasedání konaném dne 4. 9. 2023 (usn. č. R/22/2/2023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mluvní strany prohlašují, že je jim znám celý obsah tohoto dodatku smlouvy a že ho uzavřely na základě své svobodné a vážné vůle; na důkaz této skutečnosti připojují své podpisy.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V Černošicích 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Tomáš Bohat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OdstavecseseznamemChar">
    <w:name w:val="Odstavec se seznamem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0:00Z</dcterms:created>
  <dc:creator>Cabicar</dc:creator>
  <dc:description/>
  <cp:keywords/>
  <dc:language>en-US</dc:language>
  <cp:lastModifiedBy>Markéta Otavová</cp:lastModifiedBy>
  <cp:lastPrinted>2023-08-23T13:58:00Z</cp:lastPrinted>
  <dcterms:modified xsi:type="dcterms:W3CDTF">2023-09-18T12:22:00Z</dcterms:modified>
  <cp:revision>4</cp:revision>
  <dc:subject/>
  <dc:title>S M L O U V A   O   D Í L O</dc:title>
</cp:coreProperties>
</file>