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39/2023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298.4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8.09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s polským jazykem, Karviná</w:t>
        <w:tab/>
      </w:r>
      <w:r>
        <w:rPr>
          <w:rFonts w:cs="Arial" w:ascii="Arial Narrow" w:hAnsi="Arial Narrow"/>
          <w:b/>
          <w:sz w:val="18"/>
          <w:szCs w:val="18"/>
        </w:rPr>
        <w:t>HRAS - zařízení hřišť,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r. Olszaka 156, 733 01 KARVINÁ -FRYŠTÁT</w:t>
        <w:tab/>
        <w:t>Zemědělská č. p. 145/6, Dolní Datyně, 73601 Havířov 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4628680</w:t>
        <w:tab/>
        <w:t>IČO: 4766633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4766633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721588339/0800  </w:t>
        <w:tab/>
        <w:t>Číslo účtu: 373760053/03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 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596317672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skola@pzskarvina.cz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Dle Vámi zaslané cenové nabídky objednáváme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Váhy přírodní douglaska DG, číslo výrobku 18-1100-0000, 1 ks á 14 400,-- Kč bez DPH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Malý kolotoč NEREZ, číslo výrobku 27-2600-0001, 1 ks á 31 400,-- Kč bez DPH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Šeptanda, 1 pár vč. 20 m hadice, číslo výrobku 16-3500-0000, 1 ks á 19 200,-- Kč bez DPH</w:t>
            </w:r>
          </w:p>
          <w:p>
            <w:pPr>
              <w:pStyle w:val="Bezmezer"/>
              <w:rPr>
                <w:rFonts w:eastAsia="Arial Narrow"/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splatnosti faktury činí 14-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skola@pzskarvina.cz</w:t>
        </w:r>
      </w:hyperlink>
      <w:r>
        <w:rPr>
          <w:rFonts w:cs="Arial" w:ascii="Arial Narrow" w:hAnsi="Arial Narrow"/>
          <w:sz w:val="18"/>
          <w:szCs w:val="18"/>
        </w:rPr>
        <w:t xml:space="preserve"> , případně do datové schránky objedn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s polským jazykem vyučovacím – Szkoła podstawowa i przedszkole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78 65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skola@pzskarvina.cz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283" w:top="1276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2977" w:hanging="0"/>
      <w:rPr>
        <w:rFonts w:cs="Arial"/>
        <w:b/>
        <w:b/>
        <w:color w:val="2F5496"/>
        <w:sz w:val="18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S POLSKÝM JAZYKEM VYUČOVACÍM – SZKOŁA PODSTAWOWA I PRZEDSZKOLE, KARVINÁ,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Dr. Olszaka 156/2, 733 01 Karviná-Fryštát  |  IČO: 64628680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7 672 | E-mail: skola@pzskarvina.cz | Datová schránka: whztxeh | Web:</w:t>
    </w:r>
    <w:r>
      <w:rPr>
        <w:rFonts w:cs="Arial"/>
        <w:color w:val="808080"/>
        <w:sz w:val="16"/>
        <w:szCs w:val="16"/>
      </w:rPr>
      <w:t xml:space="preserve"> www.pzskarvina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aps/>
        <w:szCs w:val="20"/>
      </w:rPr>
    </w:pPr>
    <w:r>
      <w:rPr>
        <w:rFonts w:cs="Arial"/>
        <w:b/>
        <w:caps/>
        <w:szCs w:val="20"/>
      </w:rPr>
      <w:t>Základní škola a Mateřská škola s polským jazykem vyučovacím – Szkoła Podstawowa i Przedszkole, Karviná,</w:t>
    </w:r>
  </w:p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spěvková organizace  </w:t>
    </w:r>
  </w:p>
  <w:p>
    <w:pPr>
      <w:pStyle w:val="Header"/>
      <w:spacing w:before="0" w:after="4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pzs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7:00Z</dcterms:created>
  <dc:creator>Bareš Václav</dc:creator>
  <dc:description/>
  <cp:keywords/>
  <dc:language>en-US</dc:language>
  <cp:lastModifiedBy>Gabriela Babczynská</cp:lastModifiedBy>
  <cp:lastPrinted>2023-09-18T12:29:00Z</cp:lastPrinted>
  <dcterms:modified xsi:type="dcterms:W3CDTF">2023-09-18T12:55:00Z</dcterms:modified>
  <cp:revision>6</cp:revision>
  <dc:subject/>
  <dc:title/>
</cp:coreProperties>
</file>