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420272017444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420272017385</w:t>
      </w:r>
      <w:r>
        <w:rPr>
          <w:rFonts w:cs="Times New Roman" w:ascii="Times New Roman" w:hAnsi="Times New Roman"/>
          <w:b/>
          <w:kern w:val="0"/>
        </w:rPr>
        <w:br/>
        <w:t>e-mail: cas.cz@beckman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>dne 18. 9. 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88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1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ilirubin Total (DPD)   4x40 ml / 4x40 ml (628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DL Cholesterol 4x30 ml / 4x14 ml (7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agnesium 4x53 ml (1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9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SO (Anti-Streptolysin O) 4x51 ml / 4x7 ml (13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RF latex 4 x 24 ml / 4 x 8 ml (96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DR200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pase Cleaner (Cleaning Solution) 4 x 54 ml (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4P2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HEOPHYLLINE 2x23ml / 2x13 ml (4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hLH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1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hLH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rolact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0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erit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02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eritin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5269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ccu hsTnI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527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ccu hsTnI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6328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SH (3rd IS), 2x10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7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DIGOX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71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DIGOXIN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12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0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ubstrate 4x12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Komerční banka  Hodonín, číslo účtu: 12038671/0100, IČO : 00226912, DIČ: CZ002269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/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4:00Z</dcterms:created>
  <dc:creator>Ing. KOTRLA Rostislav</dc:creator>
  <dc:description/>
  <cp:keywords/>
  <dc:language>en-US</dc:language>
  <cp:lastModifiedBy>Ivana Kůstová</cp:lastModifiedBy>
  <dcterms:modified xsi:type="dcterms:W3CDTF">2023-09-18T12:31:00Z</dcterms:modified>
  <cp:revision>3</cp:revision>
  <dc:subject/>
  <dc:title/>
</cp:coreProperties>
</file>