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C – stavební úpravy a přístav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ba rehabilitace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ěnu žádá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ny příloh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vní Key - Stav, a. 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Xxxxx xxxxxx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0 03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měna celohliníkové konstrukce respiri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3608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 rámci zpracování dílenské dokumentace bylo přidáno pole v obvodovém okruží, které obsahuje nově dvě otevíravá okna z důvodu požadavku na přirozené odvětrání , včetně napojení na elektroinstalaci a dodávku a montáž pohonu. Okna které budou ovládány dálkově a současně budou vybaveny zařízením na automatické uzavření v případě deště. Tento požadavek přináší z hlediska statiky celé konstrukce doplnění nosných prvků světlíku - nutnost přidání jedné řady polí v obvodovém okruží a s tím spojené rozdělení prosklené výplně světlíku na více polí /dílenské řešení obsahuje 4 pole okruží namísto 3 polí/. Změna v úpravě konstrukce hliníkové konstrukce respiria se týká 22,6% výměry hliníkového zastřešení a je kalkulovaná v jednotkových cenách původní hliníkové konstrukce z rozpočtu k SoD /22,6% x 190,920m2 (původní plocha) = 43,15 m2/. </w:t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:</w:t>
            </w:r>
          </w:p>
        </w:tc>
      </w:tr>
      <w:tr>
        <w:trPr>
          <w:trHeight w:val="2146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sazení nových oken včetně pohonu a napojení na elektroinstalaci, doplnění nosné hliníkové konstrukce – větší členění nosné konstrukce světlí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vlivnění ceny (+) nebo (-) – odhad zhotovitele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</w:t>
            </w:r>
            <w:r>
              <w:rPr>
                <w:rFonts w:cs="Arial" w:ascii="Arial" w:hAnsi="Arial"/>
                <w:b/>
                <w:sz w:val="20"/>
                <w:szCs w:val="20"/>
              </w:rPr>
              <w:t>+ 1.507.150,54 Kč bez DP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6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žadavk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Vyjádření autorského dozoru - Projekční kancelář Ing. Xxx xxxxxx xxxxxx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516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Souhlasím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S:</w:t>
            </w:r>
          </w:p>
        </w:tc>
      </w:tr>
      <w:tr>
        <w:trPr>
          <w:trHeight w:val="519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družené zdravotnické zařízení Krnov, příspěvková organizace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g. Xxxxxx xxxx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C – stavební úpravy a přístavba budovy rehabilitace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Změnový formulář – TDS 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2:00Z</dcterms:created>
  <dc:creator>nbruzick</dc:creator>
  <dc:description/>
  <cp:keywords/>
  <dc:language>en-US</dc:language>
  <cp:lastModifiedBy>Čepová Gabriela</cp:lastModifiedBy>
  <cp:lastPrinted>2023-05-04T11:33:00Z</cp:lastPrinted>
  <dcterms:modified xsi:type="dcterms:W3CDTF">2023-09-18T10:26:00Z</dcterms:modified>
  <cp:revision>6</cp:revision>
  <dc:subject/>
  <dc:title>OBJEDNÁVKA ZMĚNY / CHANGE ORDER    no</dc:title>
</cp:coreProperties>
</file>