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C – stavební úpravy a přístav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ba rehabilitace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u žádá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y příloh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vní Key - Stav, a.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. xxxxx xxxxxx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0 03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řeložka kanalizac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3608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ašková kanalizace ústící z objektu rehabilitace se měla dle PD napojit na stávající kanalizační šachtu. Při výkopu rýhy pro uložení kanalizace došlo ke kolizi s objektem energokanálu a dále ke křížení kanalizace s funkčními rozvody teplé vody zásobující objekt Pavilonu C, které jsou umístěny v energokanálu. Předpokládané napojení na stávající šachtu je neproveditelné, poněvadž dno stávající šachty je výše než bod napojení nové kanalizace – je nutné osadit novou revizní šachta, aby spádově byla kanalizace funkční. Dále bude nutné provést úpravy horkovodu její přeložkou, poněvadž trasa nové kanalizace se kříží s tímto horkovodem. Je nutné rovněž po provedených stavebních úpravách opravit těleso energokanálu  -  a to po provedení montážních otvorů a prostupů, jimiž bude procházet nová kanalizace.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:</w:t>
            </w:r>
          </w:p>
        </w:tc>
      </w:tr>
      <w:tr>
        <w:trPr>
          <w:trHeight w:val="2146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sazení kanalizační šachta, stavební úpravy energokanálu a předložka horkovodu v kaná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vlivnění ceny (+) nebo (-) – odhad zhotovitele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>+ 86.661,12 Kč bez DP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žadavk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Vyjádření autorského dozoru - Projekční kancelář xxxxxxxxxxxxxx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Souhlasí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S:</w:t>
            </w:r>
          </w:p>
        </w:tc>
      </w:tr>
      <w:tr>
        <w:trPr>
          <w:trHeight w:val="519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družené zdravotnické zařízení Krnov, příspěvková organizace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xxx. xxxxx xxxxxxxxx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C – stavební úpravy a přístavba budovy rehabilitace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Změnový formulář – TDS 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45:00Z</dcterms:created>
  <dc:creator>nbruzick</dc:creator>
  <dc:description/>
  <cp:keywords/>
  <dc:language>en-US</dc:language>
  <cp:lastModifiedBy>Čepová Gabriela</cp:lastModifiedBy>
  <cp:lastPrinted>2023-05-04T11:33:00Z</cp:lastPrinted>
  <dcterms:modified xsi:type="dcterms:W3CDTF">2023-09-18T10:25:00Z</dcterms:modified>
  <cp:revision>5</cp:revision>
  <dc:subject/>
  <dc:title>OBJEDNÁVKA ZMĚNY / CHANGE ORDER    no</dc:title>
</cp:coreProperties>
</file>