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0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. xxxxx x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0 02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dnění základových pásů a patek respiri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lnění bednění pásů a patek respiria dle dílenské dokumentace zhotovitele stavby a skutečnosti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opočet výměry bednění pásů a patek respi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+ 208.697,61 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žadavk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0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Xxx xxxxx xxxxxx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x x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1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3-09-18T10:23:00Z</dcterms:modified>
  <cp:revision>10</cp:revision>
  <dc:subject/>
  <dc:title>OBJEDNÁVKA ZMĚNY / CHANGE ORDER    no</dc:title>
</cp:coreProperties>
</file>