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0 02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 dřevěné konstrukce střechy Respi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ění dřevěné nosné konstrukce střešního pláště dle dílenské PD a uvedení do souladu s PD a PBŘ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oplnění dřevěných prvků střechy respi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424.084,85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xxxxxxxxx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 xxxx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2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9-18T10:27:00Z</dcterms:modified>
  <cp:revision>8</cp:revision>
  <dc:subject/>
  <dc:title>OBJEDNÁVKA ZMĚNY / CHANGE ORDER    no</dc:title>
</cp:coreProperties>
</file>