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voneček Bylany, poskytovatel sociálních služeb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astoupený ředitelkou Ing. Ivetou Blažkovo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d Malým vrchem č.p.  137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82 01 Český Brod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ČO: 0087349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Dodavatelská firma: </w:t>
      </w:r>
      <w:r>
        <w:rPr>
          <w:rFonts w:cs="Arial" w:ascii="Calibri" w:hAnsi="Calibri"/>
          <w:b/>
        </w:rPr>
        <w:t>TOP SHOP s.r.o.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Arial" w:ascii="Calibri" w:hAnsi="Calibri"/>
        </w:rPr>
        <w:t>Náměstí Karla IV. 144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Arial" w:ascii="Calibri" w:hAnsi="Calibri"/>
        </w:rPr>
        <w:t>276 01 Mělník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Arial" w:ascii="Calibri" w:hAnsi="Calibri"/>
        </w:rPr>
        <w:t>IČO: 2852039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 Českém Brodě dne 24.8.202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ěc: Objednávk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bjednáváme u Vás server pro zálohy + WIFI dle Vaší cenové nabídky, ve výši 99.809 Kč včetně DPH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ěkujeme za spoluprác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S pozdravem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>Ing. Iveta Blažková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>Ředitelka zařízení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19:00Z</dcterms:created>
  <dc:creator>Ing. Iveta blažková</dc:creator>
  <dc:description/>
  <cp:keywords/>
  <dc:language>en-US</dc:language>
  <cp:lastModifiedBy>Ivana</cp:lastModifiedBy>
  <cp:lastPrinted>2019-01-30T15:07:00Z</cp:lastPrinted>
  <dcterms:modified xsi:type="dcterms:W3CDTF">2023-08-25T07:22:00Z</dcterms:modified>
  <cp:revision>5</cp:revision>
  <dc:subject/>
  <dc:title>ÚSTAV SOCIÁLNÍ PÉČE BYLANY</dc:title>
</cp:coreProperties>
</file>