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5" w:after="0"/>
        <w:ind w:left="375" w:right="150" w:hanging="0"/>
        <w:jc w:val="center"/>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Servisní Smlouva</w:t>
      </w:r>
    </w:p>
    <w:p>
      <w:pPr>
        <w:pStyle w:val="Normal"/>
        <w:spacing w:lineRule="auto" w:line="240" w:before="105" w:after="0"/>
        <w:ind w:left="375" w:right="150" w:hanging="0"/>
        <w:jc w:val="center"/>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t>Dodavatel:                  TOP Shop s.r.o – Počítačová Pohotovost</w:t>
        <w:tab/>
        <w:tab/>
        <w:t xml:space="preserve">      </w:t>
      </w:r>
    </w:p>
    <w:p>
      <w:pPr>
        <w:pStyle w:val="Normal"/>
        <w:spacing w:lineRule="auto" w:line="240" w:before="105" w:after="0"/>
        <w:ind w:left="2499" w:right="150" w:hanging="0"/>
        <w:rPr>
          <w:rFonts w:ascii="Times New Roman" w:hAnsi="Times New Roman" w:cs="Times New Roman"/>
          <w:sz w:val="24"/>
          <w:szCs w:val="24"/>
          <w:lang w:val="en-US"/>
        </w:rPr>
      </w:pPr>
      <w:r>
        <w:rPr>
          <w:rFonts w:cs="Times New Roman" w:ascii="Times New Roman" w:hAnsi="Times New Roman"/>
          <w:sz w:val="24"/>
          <w:szCs w:val="24"/>
          <w:lang w:val="en-US"/>
        </w:rPr>
        <w:t>nám.Karla IV 144</w:t>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276 01 - Mělník </w:t>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IČO :28520394, DIČ: CZ28520394</w:t>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w:t>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05" w:after="0"/>
        <w:ind w:left="375" w:right="150" w:hanging="0"/>
        <w:rPr>
          <w:rFonts w:ascii="Times New Roman" w:hAnsi="Times New Roman" w:cs="Times New Roman"/>
          <w:b/>
          <w:b/>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Verdana" w:ascii="Verdana" w:hAnsi="Verdana"/>
          <w:color w:val="FFFFFF"/>
        </w:rPr>
        <w:br/>
      </w:r>
      <w:r>
        <w:rPr>
          <w:rFonts w:cs="Times New Roman" w:ascii="Times New Roman" w:hAnsi="Times New Roman"/>
          <w:sz w:val="24"/>
          <w:szCs w:val="24"/>
          <w:lang w:val="en-US"/>
        </w:rPr>
        <w:t>Odb</w:t>
      </w:r>
      <w:r>
        <w:rPr>
          <w:rFonts w:cs="Times New Roman" w:ascii="Times New Roman" w:hAnsi="Times New Roman"/>
          <w:sz w:val="24"/>
          <w:szCs w:val="24"/>
        </w:rPr>
        <w:t>ěratel</w:t>
      </w:r>
      <w:r>
        <w:rPr>
          <w:rFonts w:cs="Times New Roman" w:ascii="Times New Roman" w:hAnsi="Times New Roman"/>
          <w:b/>
          <w:color w:val="000000"/>
          <w:sz w:val="24"/>
          <w:szCs w:val="24"/>
        </w:rPr>
        <w:t xml:space="preserve">:                   </w:t>
      </w:r>
      <w:r>
        <w:rPr>
          <w:rFonts w:eastAsia="Times New Roman"/>
          <w:b/>
          <w:bCs/>
        </w:rPr>
        <w:t>Zvoneček Bylany - poskytovatel sociálních služeb</w:t>
      </w:r>
    </w:p>
    <w:p>
      <w:pPr>
        <w:pStyle w:val="Normal"/>
        <w:spacing w:lineRule="auto" w:line="240" w:before="105" w:after="0"/>
        <w:ind w:left="375" w:right="150" w:hanging="0"/>
        <w:rPr>
          <w:rFonts w:ascii="Verdana" w:hAnsi="Verdana" w:cs="Verdana"/>
          <w:color w:val="000000"/>
          <w:shd w:fill="FFFFFF" w:val="clear"/>
        </w:rPr>
      </w:pPr>
      <w:r>
        <w:rPr>
          <w:rFonts w:cs="Times New Roman" w:ascii="Times New Roman" w:hAnsi="Times New Roman"/>
          <w:b/>
          <w:color w:val="000000"/>
          <w:sz w:val="24"/>
          <w:szCs w:val="24"/>
        </w:rPr>
        <w:tab/>
        <w:tab/>
        <w:tab/>
        <w:t xml:space="preserve">       </w:t>
      </w:r>
      <w:r>
        <w:rPr>
          <w:rFonts w:cs="Verdana" w:ascii="Verdana" w:hAnsi="Verdana"/>
          <w:color w:val="000000"/>
          <w:shd w:fill="FFFFFF" w:val="clear"/>
        </w:rPr>
        <w:t>Pod Malým vrchem 1378</w:t>
      </w:r>
    </w:p>
    <w:p>
      <w:pPr>
        <w:pStyle w:val="Normal"/>
        <w:spacing w:lineRule="auto" w:line="240" w:before="105" w:after="0"/>
        <w:ind w:left="375" w:right="150" w:hanging="0"/>
        <w:rPr>
          <w:rFonts w:ascii="Times New Roman" w:hAnsi="Times New Roman" w:cs="Times New Roman"/>
          <w:b/>
          <w:b/>
          <w:color w:val="000000"/>
          <w:sz w:val="24"/>
          <w:szCs w:val="24"/>
        </w:rPr>
      </w:pPr>
      <w:r>
        <w:rPr>
          <w:rFonts w:eastAsia="Verdana" w:cs="Verdana" w:ascii="Verdana" w:hAnsi="Verdana"/>
          <w:color w:val="000000"/>
          <w:shd w:fill="FFFFFF" w:val="clear"/>
        </w:rPr>
        <w:t xml:space="preserve">                            </w:t>
      </w:r>
      <w:r>
        <w:rPr>
          <w:rFonts w:cs="Verdana" w:ascii="Verdana" w:hAnsi="Verdana"/>
          <w:color w:val="000000"/>
          <w:shd w:fill="FFFFFF" w:val="clear"/>
        </w:rPr>
        <w:t>282 01 Český Brod</w:t>
      </w:r>
    </w:p>
    <w:p>
      <w:pPr>
        <w:pStyle w:val="Normal"/>
        <w:spacing w:lineRule="auto" w:line="240" w:before="105" w:after="0"/>
        <w:ind w:left="375" w:right="15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 xml:space="preserve">                   IČ : </w:t>
      </w:r>
      <w:r>
        <w:rPr>
          <w:rFonts w:cs="Verdana" w:ascii="Verdana" w:hAnsi="Verdana"/>
          <w:b/>
          <w:bCs/>
          <w:color w:val="000000"/>
          <w:sz w:val="20"/>
          <w:szCs w:val="20"/>
          <w:shd w:fill="FFFFFF" w:val="clear"/>
        </w:rPr>
        <w:t>00873497</w:t>
      </w:r>
    </w:p>
    <w:p>
      <w:pPr>
        <w:pStyle w:val="Normal"/>
        <w:spacing w:lineRule="auto" w:line="240" w:before="105" w:after="0"/>
        <w:ind w:left="375" w:right="150" w:hanging="0"/>
        <w:rPr>
          <w:rFonts w:ascii="Arial Black" w:hAnsi="Arial Black" w:cs="Arial Black"/>
          <w:b/>
          <w:b/>
          <w:color w:val="000000"/>
          <w:sz w:val="20"/>
          <w:szCs w:val="20"/>
        </w:rPr>
      </w:pPr>
      <w:r>
        <w:rPr>
          <w:rFonts w:cs="Arial Black" w:ascii="Arial Black" w:hAnsi="Arial Black"/>
          <w:b/>
          <w:color w:val="000000"/>
          <w:sz w:val="20"/>
          <w:szCs w:val="20"/>
        </w:rPr>
        <w:t>Zastoupená:</w:t>
        <w:tab/>
        <w:t xml:space="preserve">      Ing. Iveta Blažková</w:t>
      </w:r>
    </w:p>
    <w:p>
      <w:pPr>
        <w:pStyle w:val="Normal"/>
        <w:spacing w:lineRule="auto" w:line="240" w:before="105" w:after="0"/>
        <w:ind w:left="375" w:right="150" w:hanging="0"/>
        <w:rPr>
          <w:rFonts w:ascii="inherit;Times New Roman" w:hAnsi="inherit;Times New Roman" w:eastAsia="Times New Roman" w:cs="inherit;Times New Roman"/>
          <w:b/>
          <w:b/>
          <w:color w:val="000000"/>
          <w:sz w:val="20"/>
          <w:szCs w:val="20"/>
          <w:lang w:eastAsia="cs-CZ"/>
        </w:rPr>
      </w:pPr>
      <w:r>
        <w:rPr>
          <w:rFonts w:eastAsia="Times New Roman" w:cs="inherit;Times New Roman" w:ascii="inherit;Times New Roman" w:hAnsi="inherit;Times New Roman"/>
          <w:b/>
          <w:color w:val="000000"/>
          <w:sz w:val="20"/>
          <w:szCs w:val="20"/>
          <w:lang w:eastAsia="cs-CZ"/>
        </w:rPr>
      </w:r>
    </w:p>
    <w:p>
      <w:pPr>
        <w:pStyle w:val="Normal"/>
        <w:spacing w:lineRule="auto" w:line="240" w:before="280" w:after="75"/>
        <w:rPr>
          <w:rFonts w:ascii="Times New Roman" w:hAnsi="Times New Roman" w:eastAsia="Times New Roman" w:cs="Times New Roman"/>
          <w:b/>
          <w:b/>
          <w:bCs/>
          <w:color w:val="CC3333"/>
          <w:sz w:val="28"/>
          <w:szCs w:val="28"/>
          <w:lang w:eastAsia="cs-CZ"/>
        </w:rPr>
      </w:pPr>
      <w:r>
        <w:rPr>
          <w:rFonts w:eastAsia="Times New Roman" w:cs="Times New Roman" w:ascii="Times New Roman" w:hAnsi="Times New Roman"/>
          <w:b/>
          <w:bCs/>
          <w:color w:val="CC3333"/>
          <w:sz w:val="28"/>
          <w:szCs w:val="28"/>
          <w:lang w:eastAsia="cs-CZ"/>
        </w:rPr>
        <w:t>Základní znění servisní smlouvy:</w:t>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Předmět smlouvy</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Dodavatel se zavazuje poskytovat odběrateli  poradenské a konzultační služby v oblasti výběru, využití a optimalizace hardware a software. Dále pak servisní služby zahrnující instalaci, kontrolu a údržbu software a hardware provozované na jeho pracovišti.</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běratel je dále oprávněn čerpat telefonické konzultace  a v případě možnosti vytvoření zabezpečeného kanálu VPN také vzdálenou správu.</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Odběratel se zavazuje za poskytované služby zaplatit dodavateli dohodnutou odměnu a to 9500 Kč bez DPH/1 měsíc.</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pPr>
      <w:r>
        <w:rPr>
          <w:rFonts w:eastAsia="Times New Roman" w:cs="Times New Roman" w:ascii="Times New Roman" w:hAnsi="Times New Roman"/>
          <w:b/>
          <w:bCs/>
          <w:sz w:val="24"/>
          <w:szCs w:val="24"/>
          <w:lang w:eastAsia="cs-CZ"/>
        </w:rPr>
        <w:t>II. Podmínky plnění smlouvy</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Dodavatel zaručuje dobu odezvy na žádost odběratele o provedení služeb v pracovní době co nejrychleji nejpozději však do 3 hodin. Na žádost odběratele může být uskutečněna mimo pracovní dobu, sobotu, neděli nebo svátek, a za toto bude fakturována částka podle platného ceníku nebo podle předchozí objednávky. Cena za servisní hodinu je 690 Kč s DPH v případě jiných prací je cena dohodnuta předem a je stvrzena objednávkou.</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2. Pracovní doba dodavatele je stanovena na pondělí až pátek od 9:00 do 17:00</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3. Odběratel může určit jednoho nebo více osob oprávněných jednat s dodavatelem ve věcech týkajících se předmětu plnění této smlouvy:</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4. Odběratel může určit zodpovědnou osobu, která má oprávnění podepisovat objednávky a přebírat zboží. Pokud nebude tento zástupce určen, může zboží a ostatní služby nad rámec servisní smlouvy objednávat pouze statutární zástup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 xml:space="preserve">5. Pracovník dodavatele bude pravidelně provádět údržby stanic a kontroly sítě a to nejméně 1x měsíčně. </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6. Po každém poskytnutí služby (v rámci servisní smlouvy) odběratel, respektive osoby k tomu oprávněné, potvrdí zástupci dodavatele na přiloženou přílohu provedení konkrétní služby a její časovou náročnost. </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7.  Služby, které odběratel vyžaduje od dodavatele každý měsíc pravidelně provádět jsou : kontrola antivirových programů,aktualizace OS systémů,kontrola funkčnosti sítě, kontrola PC,kontrola hadware a kontrola funkčnosti internetového připojení. </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Dodavatel zaručuje poskytovat odběrateli telefonické konzultace v pracovní době v rozsahu uzavřené servisní smlouvy. Na žádost odběratele může být poskytnuta také telefonická konzultace mimo pracovní dobu, sobotu, neděli nebo svátek, a za toto bude fakturována částka podle dohody obou stra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 Způsob a podmínky žádosti o zásah</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Veškeré požadavky a problémy, které nejsou akutního rázu a jejichž plnění je možno uskutečnit při příštím servisním zásahu zástupce dodavatele, budou oprávněné osoby dle bodu III/3, posílat do mailové schránky vedouci@pocitace-pohotovost.cz , nebo budou zapisovány a shromažďovány jiným dohodnutým způsobem.</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Servisní zásahy, které podléhají plnění z III./1 budou odpovědnou osobou oznámeny na E-mail: vedouci@pocitace-pohotovost.cz</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Akutní problémy budou sděleny na níže uvedené telefonní číslo dle dostupnosti určených pracovníků v sestupném pořadí , a to s upřesněním naléhavosti řešení (např. nutno řešit do 1hod) a zároveň zaslány na E-mail: vedoucí@pocitace-pohotovost. a  na SMS mobilního telefonu: +42077 3800680</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4. V případě využívání telefonických konzultací, může být dodavatel kontaktován jen některou z oprávněných osob, konzultace jiným pracovníkem musí být oprávněnou osobou předem schválena.</w:t>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 Povinnosti dodavatele</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Dodavatel je povinen zasílat odběrateli aktualizovaný ceník služeb, při jakékoli změně v tomto ceníku</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Dodavatel se zavazuje postupovat při plnění smlouvy tak, aby nedošlo ke ztrátě uložených dat na serveru, zároveň však nenese zodpovědnost za data uložena mimo prostor vyhrazený za tímto účelem, nebo za data na lokálních stanicích. Dodavatel zároveň nenese odpovědnost za ztrátu dat v případě, že odběratel nemá, nebo nepoužívá prostředky pro bezpečné zálohování dat navržené dodavatelem a za ztrátu dat zaviněnou počítačovými viry, krádeží,selhání hadware,způsobenou vyšší mocí nebo útokem hackera.</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3. Dodavatel se zavazuje učinit taková opatření, aby nedošlo ke zneužití uložených dat třetí osobou.</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Dodavatel zachová mlčenlivost o skutečnostech a informacích získaných při manipulaci s daty odběratele.</w:t>
      </w:r>
    </w:p>
    <w:p>
      <w:pPr>
        <w:pStyle w:val="Normal"/>
        <w:autoSpaceDE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5.</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V p</w:t>
      </w:r>
      <w:r>
        <w:rPr>
          <w:rFonts w:cs="Times New Roman" w:ascii="Times New Roman" w:hAnsi="Times New Roman"/>
          <w:sz w:val="20"/>
          <w:szCs w:val="20"/>
        </w:rPr>
        <w:t>řípadě porušení povinností dle článku VI odst . 3,4 je dodavatel povinen uhradit vzniklou škodu .</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Povinnosti odběratele</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Odběratel umožní dodavateli přístup k hardware a jeho veškeré dokumentaci a ke každému originálnímu balíku software, který odběratel používá.</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2. Odběratel je povinen oznámit a konzultovat s dodavatelem veškeré plánované změny v IT a nesmí žádnou tuto změnu bez souhlasu dodavatele uskutečnit. Změnou se rozumí i nákup jakéhokoli hardware nebo software zasahující do IT (např. telefonní ústředny, strukturované kabeláže, atd.).</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Odběratel nesmí povolit jakýkoli zásah do hardware a software od jiného dodavatele, nebo i do jakékoli jiné osoby, tedy i zaměstnanců a ostatních zástupců odběratele bez vědomí a spolupráce dodavatele.</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 Doba účinnosti smlouvy</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 smlouva se uzavírá na dobu 1 roku, a to od 1.9.2023 do 31.8.2024. </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 xml:space="preserve">2. Smlouva může být ukončena jako důsledek porušení této smlouvy jednou ze zúčastněných stran. </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 xml:space="preserve">3. Bez udání důvodu je smlouvu možné písemně vypovědět v posledním měsíci platnosti smlouvy. Výpovědní lhůta činí 3 měsíce. </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4. Po ukončení smlouvy předá dodavatel odběrateli veškerou dokumentaci, přístupová jména a hesla, HW klíče a ostatní informace o struktuře a funkci IT odběratele, kterou získal nebo vytvořil po dobu účinnosti smlouvy. Ukončení smlouvy je podmíněno oboustranným vyrovnáním pohledávek a povinností vyplývajících z plnění servisní smlouvy.</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5. V případě ukončení smlouvy ze strany odběratele před uplynutím platnosti smlouvy, nebo při porušení smlouvy odběratelem a jejím následným vypovězením ze strany dodavatele je odběratel povinen vyplácet dohodnutou odměnu podle bodu VII/1 až do uplynutí platnosti smlouvy.</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Po ukončení platnosti této smlouvy se dodavatel zavazuje dodržovat bod IV/5 této smlouvy.</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pPr>
      <w:r>
        <w:rPr>
          <w:rFonts w:eastAsia="Times New Roman" w:cs="Times New Roman" w:ascii="Times New Roman" w:hAnsi="Times New Roman"/>
          <w:b/>
          <w:bCs/>
          <w:sz w:val="24"/>
          <w:szCs w:val="24"/>
          <w:lang w:eastAsia="cs-CZ"/>
        </w:rPr>
        <w:t>VII. Stanovení ceny a odměny za servisní služby</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Odběratel se zavazuje vyplácet dodavateli za poskytované služby měsíční paušální odměnu ve výši 9500 Kč (slovy:devěttisícpětset) a to i v případě, že skutečný rozsah poskytnutých služeb nedosáhne dohodnuté výše. Odměna nezahrnuje ostatní náklady dodavatele vynaložené ve prospěch odběratele v souvislosti s poskytováním sjednaných služeb ( náhradní díly, atd ). Odměna za každý měsíc je splatná na účet dodavatele vždy do dvacátéhopátého kalendářního dne následujícího měsíce na základě daňového dokladu - faktury. Faktura bude odběrateli doručena po zpracování podkladů pro fakturaci, nejpozději však do desátého dne následujícího měsíce. V případě nedodržení splatnosti faktury, bude dodavatel penalizovat odběratele 0,1% z fakturované částky za každý započatý den prodlení.</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V případě překročení dohodnutého časového rozsahu oznámí dodavatel tuto skutečnost odběrateli, a případný další servisní zásah bude účtován podle platného ceníku služeb.</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3. Dohodnutá cena bude každý rok tj. 1.1. příslušného roku navýšena o inflační koeficient zveřejněný ČNB.</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II. Závěrečná ustanovení</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Případné reklamace či problémy spojené s plněním Servisní smlouvy budou okamžitě sděleny na tel: +420773800680 či na SMS tohoto mobilního telefonu.</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2. Odběratel se zavazuje nezaměstnat na jakýkoli pracovní poměr a na jakoukoli pracovní pozici žádného pracovníka, který byl v době platnosti této smlouvy zaměstnancem dodavatele a pro odběratele vykonával servisní služby, které jsou předmětem této smlouvy, a to po dobu trvání smlouvy a do 4 roku po jejím ukončení.</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Tato smlouva se sepisuje ve dvou vyhotoveních. Každý z účastníků smlouvy obdrží po jednom.</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Změny nebo dodatky této smlouvy lze provádět pouze písemnou formou a se souhlasem obou zúčastněných stran.</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t>V Mělníce dne 21.8.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w:t>
      </w:r>
    </w:p>
    <w:p>
      <w:pPr>
        <w:pStyle w:val="Normal"/>
        <w:spacing w:before="0" w:after="200"/>
        <w:rPr/>
      </w:pPr>
      <w:r>
        <w:rPr/>
        <w:tab/>
        <w:tab/>
        <w:t>Dodavatel</w:t>
        <w:tab/>
        <w:tab/>
        <w:tab/>
        <w:tab/>
        <w:t xml:space="preserve">         </w:t>
        <w:tab/>
        <w:tab/>
        <w:t>Odběr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Black">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kce">
    <w:name w:val="sekc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odsekce">
    <w:name w:val="podsek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1:00Z</dcterms:created>
  <dc:creator>Ondis</dc:creator>
  <dc:description/>
  <cp:keywords/>
  <dc:language>en-US</dc:language>
  <cp:lastModifiedBy>Ivana</cp:lastModifiedBy>
  <cp:lastPrinted>2023-08-16T15:10:00Z</cp:lastPrinted>
  <dcterms:modified xsi:type="dcterms:W3CDTF">2023-09-18T10:11:00Z</dcterms:modified>
  <cp:revision>2</cp:revision>
  <dc:subject/>
  <dc:title>Servisní Smlouva</dc:title>
</cp:coreProperties>
</file>