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330067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základě rámcové dohody č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/2022/00056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O - PŘEKLADATELSKÉ CENTRUM s.r.o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říkopě 988/31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 Praha Staré Město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.2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 264731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100044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 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138762083"/>
        <w:bookmarkStart w:id="1" w:name="_Hlk138655971"/>
        <w:bookmarkStart w:id="2" w:name="_Hlk120596953"/>
        <w:bookmarkStart w:id="3" w:name="_Hlk106361677"/>
        <w:bookmarkStart w:id="4" w:name="_Hlk44582012"/>
        <w:bookmarkStart w:id="5" w:name="_Hlk43902342"/>
        <w:bookmarkEnd w:id="0"/>
        <w:bookmarkEnd w:id="1"/>
        <w:bookmarkEnd w:id="2"/>
        <w:bookmarkEnd w:id="4"/>
        <w:bookmarkEnd w:id="5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klad z němčiny do češtiny, vč. grafické úpra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ázev materiálu</w:t>
      </w:r>
      <w:r>
        <w:rPr>
          <w:rFonts w:cs="Arial" w:ascii="Arial" w:hAnsi="Arial"/>
          <w:sz w:val="24"/>
          <w:szCs w:val="24"/>
        </w:rPr>
        <w:t>: Jedná se o směrnici a metodiku k posuzování dávky obdobné českému příspěvku na péči, vč. postupů k určení stupně závislosti.</w:t>
      </w:r>
    </w:p>
    <w:p>
      <w:pPr>
        <w:pStyle w:val="Normal"/>
        <w:tabs>
          <w:tab w:val="clear" w:pos="709"/>
          <w:tab w:val="left" w:pos="242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čet stran</w:t>
      </w:r>
      <w:r>
        <w:rPr>
          <w:rFonts w:cs="Arial" w:ascii="Arial" w:hAnsi="Arial"/>
          <w:sz w:val="24"/>
          <w:szCs w:val="24"/>
        </w:rPr>
        <w:t>: cca 332 str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ál Die Selbstständigkei do 4.9. vč. grafické úprav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bor Richtlinien do 27.10. včetně grafické úprav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v případě dotazů ohledně překladu se neváhejte na kontaktní osobu obrátit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ový překlad prosím zašlete elektronicky na mailovou adre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76" w:leader="none"/>
        </w:tabs>
        <w:rPr>
          <w:rFonts w:ascii="Arial" w:hAnsi="Arial" w:cs="Arial"/>
          <w:sz w:val="24"/>
          <w:szCs w:val="24"/>
        </w:rPr>
      </w:pPr>
      <w:bookmarkStart w:id="6" w:name="_Hlk138655971"/>
      <w:bookmarkStart w:id="7" w:name="_Hlk106361677"/>
      <w:bookmarkEnd w:id="6"/>
      <w:r>
        <w:rPr>
          <w:rFonts w:cs="Arial" w:ascii="Arial" w:hAnsi="Arial"/>
          <w:sz w:val="24"/>
          <w:szCs w:val="24"/>
        </w:rPr>
        <w:t>Prosíme zaslat překlad na obě uvedené e-mailové adresy. Děkujeme</w:t>
      </w:r>
      <w:bookmarkEnd w:id="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44582012"/>
      <w:bookmarkStart w:id="9" w:name="_Hlk43902342"/>
      <w:bookmarkStart w:id="10" w:name="_Hlk44582012"/>
      <w:bookmarkStart w:id="11" w:name="_Hlk43902342"/>
      <w:bookmarkEnd w:id="10"/>
      <w:bookmarkEnd w:id="1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120596953"/>
      <w:bookmarkStart w:id="13" w:name="_Hlk120596953"/>
      <w:bookmarkEnd w:id="13"/>
    </w:p>
    <w:p>
      <w:pPr>
        <w:pStyle w:val="Normal"/>
        <w:rPr>
          <w:rFonts w:ascii="Arial" w:hAnsi="Arial" w:cs="Arial"/>
          <w:sz w:val="24"/>
          <w:szCs w:val="24"/>
        </w:rPr>
      </w:pPr>
      <w:bookmarkStart w:id="14" w:name="_Hlk138762083"/>
      <w:bookmarkEnd w:id="14"/>
      <w:r>
        <w:rPr>
          <w:rFonts w:cs="Arial" w:ascii="Arial" w:hAnsi="Arial"/>
          <w:sz w:val="24"/>
          <w:szCs w:val="24"/>
        </w:rPr>
        <w:t>Předpokládaná cena: 87. 648,- Kč bez DPH, 106. 054,08 Kč vč.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eklad se zadává na základě žádosti zaslané referátníkem čj.: 2023/174354-74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6:00Z</dcterms:created>
  <dc:creator>Svoboda</dc:creator>
  <dc:description/>
  <cp:keywords/>
  <dc:language>en-US</dc:language>
  <cp:lastModifiedBy>Hamplová Jana DiS. (MPSV)</cp:lastModifiedBy>
  <cp:lastPrinted>2023-07-31T11:16:00Z</cp:lastPrinted>
  <dcterms:modified xsi:type="dcterms:W3CDTF">2023-09-15T08:56:00Z</dcterms:modified>
  <cp:revision>2</cp:revision>
  <dc:subject/>
  <dc:title>Objednávka č._</dc:title>
</cp:coreProperties>
</file>