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j.: SPU 277404/2023</w:t>
      </w:r>
    </w:p>
    <w:p>
      <w:pPr>
        <w:pStyle w:val="Normal"/>
        <w:ind w:left="6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UID: spuess8c16581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9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na základě plné moci xxxxxx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199N11/35 (dále jen „smlouva“), kterým se předmět nájmu a výše ročního nájemného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99N11/35, ve znění pozdějších dodatků,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35.963 Kč</w:t>
      </w:r>
      <w:r>
        <w:rPr>
          <w:rFonts w:cs="Arial" w:ascii="Arial" w:hAnsi="Arial"/>
          <w:iCs/>
          <w:sz w:val="22"/>
          <w:szCs w:val="22"/>
        </w:rPr>
        <w:t xml:space="preserve"> (slovy: třicet pět tisíc devět set šedesát t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 bodě 1. tohoto dodatku se </w:t>
      </w:r>
      <w:r>
        <w:rPr>
          <w:rFonts w:cs="Arial" w:ascii="Arial" w:hAnsi="Arial"/>
          <w:b/>
          <w:bCs/>
          <w:sz w:val="22"/>
          <w:szCs w:val="22"/>
        </w:rPr>
        <w:t xml:space="preserve">nemění </w:t>
      </w: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349/8 a KN p. p. č. 349/9 a jejich sloučení do KN p. p. č. 349/7 (nová výměra 7368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1462/4, KN p. p. č. 1462/22, KN p. p. č. 1462/24, KN p. p. č. 1462/40 a jejich sloučení do KN p. p. č. 1462/21 (část KN s výměrou 6512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326/5 a KN p. p. č. 431/37 a jejich sloučení do KN p. p. č. 431/73 (nová výměra 24274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431/53, KN p. p. č. 431/75 a KN p. p. č. 431/76 a jejich sloučení do KN p. p. č. 431/74 (nová výměra 13913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431/77 a KN p. p. č. 431/80 a jejich sloučení do KN p. p. č. 431/83 (nová výměra 6217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431/81 a KN p. p. č. 431/82 a jejich sloučení do KN p. p. č. 431/85 (nová výměra 11345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431/92, KN p. p. č. 431/95 a KN p. p. č. 431/96 a jejich sloučení do KN p. p. č. 431/90 (nová výměra 30393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k zániku KN p. p. č. 1461/2, KN p. p. č. 1462/33, KN p. p. č. 1462/34 a KN p. p. č. 1462/42 a jejich sloučení do KN p. p. č. 1462/32 (část KN s výměrou 4384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v k. ú. Lišany u Žatce na základě revize údajů katastru nemovitostí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a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any u Ža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62,9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říloha č. 1 je nedílnou součástí smlouvy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Nájemné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částku 35.96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24384383"/>
      <w:r>
        <w:rPr>
          <w:rFonts w:cs="Arial" w:ascii="Arial" w:hAnsi="Arial"/>
          <w:b w:val="false"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4371382"/>
      <w:r>
        <w:rPr>
          <w:rFonts w:cs="Arial" w:ascii="Arial" w:hAnsi="Arial"/>
          <w:sz w:val="22"/>
          <w:szCs w:val="22"/>
        </w:rPr>
        <w:t>V Lounech dne 2. 8.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247949"/>
      <w:bookmarkStart w:id="3" w:name="_Hlk14247949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  <w:r>
        <w:rPr>
          <w:rFonts w:cs="Arial" w:ascii="Arial" w:hAnsi="Arial"/>
          <w:b/>
          <w:iCs/>
          <w:sz w:val="22"/>
          <w:szCs w:val="22"/>
        </w:rPr>
        <w:t>Faunus Vidovle, s.r.o.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       vedoucí Pobočky Louny                                  o</w:t>
      </w:r>
      <w:r>
        <w:rPr>
          <w:rFonts w:cs="Arial" w:ascii="Arial" w:hAnsi="Arial"/>
          <w:iCs/>
          <w:sz w:val="22"/>
          <w:szCs w:val="22"/>
        </w:rPr>
        <w:t>s. opr. n</w:t>
      </w:r>
      <w:r>
        <w:rPr>
          <w:rFonts w:cs="Arial" w:ascii="Arial" w:hAnsi="Arial"/>
          <w:sz w:val="22"/>
          <w:szCs w:val="22"/>
        </w:rPr>
        <w:t>a základě plné moci xxxxxx xxxxxxxxx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                                nájemce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84383"/>
      <w:bookmarkStart w:id="7" w:name="_Hlk24371382"/>
      <w:r>
        <w:rPr>
          <w:rFonts w:cs="Arial" w:ascii="Arial" w:hAnsi="Arial"/>
          <w:sz w:val="22"/>
          <w:szCs w:val="22"/>
        </w:rPr>
        <w:t>Ing. Zlata Ekrtová …........</w:t>
      </w:r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1:00Z</dcterms:created>
  <dc:creator>PFCR</dc:creator>
  <dc:description/>
  <cp:keywords/>
  <dc:language>en-US</dc:language>
  <cp:lastModifiedBy>Černovská Alena DiS.</cp:lastModifiedBy>
  <cp:lastPrinted>2023-07-12T10:01:00Z</cp:lastPrinted>
  <dcterms:modified xsi:type="dcterms:W3CDTF">2023-09-18T07:34:00Z</dcterms:modified>
  <cp:revision>17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