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0985</wp:posOffset>
            </wp:positionH>
            <wp:positionV relativeFrom="margin">
              <wp:posOffset>-490855</wp:posOffset>
            </wp:positionV>
            <wp:extent cx="633285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8" w:space="0" w:color="000000"/>
        </w:pBdr>
        <w:ind w:right="-56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mluva o odohraní divadelného predstavenia</w:t>
      </w:r>
    </w:p>
    <w:p>
      <w:pPr>
        <w:pStyle w:val="Heading"/>
        <w:pBdr>
          <w:bottom w:val="single" w:sz="8" w:space="0" w:color="000000"/>
        </w:pBdr>
        <w:ind w:right="-56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Číslo zmluvy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zatvorená medzi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rPr/>
      </w:pPr>
      <w:r>
        <w:rPr>
          <w:rFonts w:cs="Arial" w:ascii="Arial" w:hAnsi="Arial"/>
          <w:i/>
        </w:rPr>
        <w:t>Hosťujúci súbor</w:t>
      </w:r>
      <w:r>
        <w:rPr>
          <w:rFonts w:cs="Arial" w:ascii="Arial" w:hAnsi="Arial"/>
          <w:caps/>
        </w:rPr>
        <w:t>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SLOVENSKÉ KOMORNÉ DIVADLO</w:t>
      </w:r>
    </w:p>
    <w:p>
      <w:pPr>
        <w:pStyle w:val="Heading1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adelná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6 80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36145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DPH: Sk 2021429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iaďovateľ: VUC Ži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ácia: Zriaďovacia listina č. 2002/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vna forma: Príspevková organizá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é spoj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B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zastúp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ďalej len SKD)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caps/>
          <w:sz w:val="24"/>
        </w:rPr>
      </w:pPr>
      <w:r>
        <w:rPr>
          <w:rFonts w:cs="Arial" w:ascii="Arial" w:hAnsi="Arial"/>
          <w:i w:val="false"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sporiadateľ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ĚŠINSKÉ DIVADLO, ČESKY TĚŠÍN, příspěvková organiza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ravská 1326/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7 01 Český Těš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1005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é spojen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zastúp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ďalej len Usporiadateľ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dstav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D Martin sa zaväzuje uviesť predstaveni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ov inscenáci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</w:rPr>
        <w:t>Sen noci svätojánskej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 </w:t>
      </w:r>
    </w:p>
    <w:p>
      <w:pPr>
        <w:pStyle w:val="Obsah"/>
        <w:rPr/>
      </w:pPr>
      <w:r>
        <w:rPr>
          <w:rFonts w:cs="Arial" w:ascii="Arial" w:hAnsi="Arial"/>
        </w:rPr>
        <w:t>Réžia:  Lukáš Brutovský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sto účinkovania: Veľká sála Těšínského divadla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tum:</w:t>
      </w:r>
      <w:r>
        <w:rPr>
          <w:rFonts w:cs="Arial" w:ascii="Arial" w:hAnsi="Arial"/>
        </w:rPr>
        <w:tab/>
        <w:t xml:space="preserve">13. novembra 2023 </w:t>
        <w:tab/>
        <w:tab/>
        <w:tab/>
        <w:tab/>
        <w:tab/>
      </w:r>
      <w:r>
        <w:rPr>
          <w:rFonts w:cs="Arial" w:ascii="Arial" w:hAnsi="Arial"/>
          <w:b/>
        </w:rPr>
        <w:t>Hodina: 18.00 h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chnické podmie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poriadateľ sa zaväzuje pre SKD zabezpečiť dň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d11.00 </w:t>
      </w:r>
      <w:r>
        <w:rPr>
          <w:rFonts w:cs="Arial" w:ascii="Arial" w:hAnsi="Arial"/>
          <w:b/>
        </w:rPr>
        <w:t xml:space="preserve">h </w:t>
      </w:r>
      <w:r>
        <w:rPr>
          <w:rFonts w:cs="Arial" w:ascii="Arial" w:hAnsi="Arial"/>
        </w:rPr>
        <w:t xml:space="preserve">vyčistené a vyprázdnené javisko na technickú, priestorovú skúšku a predstavenie (vykúrenie na 18 - 20 C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11.00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 službu 2 javiskových technikov </w:t>
      </w:r>
      <w:r>
        <w:rPr>
          <w:rFonts w:cs="Arial" w:ascii="Arial" w:hAnsi="Arial"/>
          <w:b/>
        </w:rPr>
        <w:t>od 11.00 h.</w:t>
      </w:r>
      <w:r>
        <w:rPr>
          <w:rFonts w:cs="Arial" w:ascii="Arial" w:hAnsi="Arial"/>
        </w:rPr>
        <w:t xml:space="preserve"> službu   1 osvetľovač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d 11.00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 službu 1 zvuká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15.00 </w:t>
      </w:r>
      <w:r>
        <w:rPr>
          <w:rFonts w:cs="Arial" w:ascii="Arial" w:hAnsi="Arial"/>
          <w:b/>
        </w:rPr>
        <w:t xml:space="preserve">h </w:t>
      </w:r>
      <w:r>
        <w:rPr>
          <w:rFonts w:cs="Arial" w:ascii="Arial" w:hAnsi="Arial"/>
        </w:rPr>
        <w:t>službu inšpici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poriadateľ zabezpečí potrebný počet šatní pre  mužov a  žien, techniko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alizačné náklady: 4.800</w:t>
      </w:r>
      <w:r>
        <w:rPr>
          <w:rFonts w:cs="Arial" w:ascii="Arial" w:hAnsi="Arial"/>
          <w:b/>
          <w:i/>
        </w:rPr>
        <w:t xml:space="preserve">,-€  </w:t>
      </w:r>
      <w:r>
        <w:rPr>
          <w:rFonts w:cs="Arial" w:ascii="Arial" w:hAnsi="Arial"/>
          <w:b/>
        </w:rPr>
        <w:t>slovom: Štyritisícosemsto eur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Za uskutočnené predstavenia uhradí Usporiadateľ na účet SKD  realizačné náklady vo výšk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800 € </w:t>
      </w:r>
      <w:r>
        <w:rPr>
          <w:rFonts w:cs="Arial" w:ascii="Arial" w:hAnsi="Arial"/>
        </w:rPr>
        <w:t xml:space="preserve"> a to faktúrou do 14 dní od jej doruč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poriadateľ do 30 dní uhradí agentúre Lita, 9,68 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z celkovej hrubej tržby za odohrané predstav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 xml:space="preserve">3a. </w:t>
      </w:r>
      <w:r>
        <w:rPr>
          <w:rFonts w:cs="Arial" w:ascii="Arial" w:hAnsi="Arial"/>
          <w:iCs/>
          <w:lang w:eastAsia="sk-SK"/>
        </w:rPr>
        <w:t xml:space="preserve">V prípade, </w:t>
      </w:r>
      <w:r>
        <w:rPr>
          <w:rFonts w:cs="Arial" w:ascii="Arial" w:hAnsi="Arial"/>
          <w:bCs/>
          <w:iCs/>
          <w:lang w:eastAsia="sk-SK"/>
        </w:rPr>
        <w:t>že s honorárom hosťujúceho divadla je fakturovaný  aj honorár tuzemského autora, umelca</w:t>
      </w:r>
      <w:r>
        <w:rPr>
          <w:rFonts w:cs="Arial" w:ascii="Arial" w:hAnsi="Arial"/>
          <w:lang w:eastAsia="sk-SK"/>
        </w:rPr>
        <w:t xml:space="preserve">  </w:t>
      </w:r>
      <w:r>
        <w:rPr>
          <w:rFonts w:cs="Arial" w:ascii="Arial" w:hAnsi="Arial"/>
          <w:iCs/>
          <w:lang w:eastAsia="sk-SK"/>
        </w:rPr>
        <w:t>(v zmysle autorského zákona) alebo honorár z vytvorenia diela ( §43 od.3 písm. h zákona č.595/2003 Z.z ) tak sa má za to, že táto zmluva zahŕňa zároveň aj písomnú dohodu podľa § 43. ods.14 zákona č.595/2003 Z.z a zrážkovú  daň Usporiadateľ nevyberie. SKD je zároveň povinné nahlásiť Usporiadateľovi iniciály (meno ,priezvisko, adresa) daňovní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b. V prípade, že súčasťou honoráru hosťujúceho divadla je honorár zahraničného autora, umelca </w:t>
      </w:r>
    </w:p>
    <w:p>
      <w:pPr>
        <w:pStyle w:val="Normal"/>
        <w:rPr/>
      </w:pPr>
      <w:r>
        <w:rPr>
          <w:rFonts w:cs="Arial" w:ascii="Arial" w:hAnsi="Arial"/>
        </w:rPr>
        <w:t>(v zmysle autorského zákona) alebo honorár z vytvorenia diela, pri zrážke dane sa postupuje v zmysle  príslušnej Zmluvy o zamedzení dvojitého zdanenia  a príslušných ustanovení zákona č.595/2003 Z.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D je zároveň povinné nahlásiť Usporiadateľovi iniciály daňovníka v nasledovnom rozsahu: meno, priezvisko, dátum narodenia, adresa. Spolu s týmito údajmi predloží potvrdenie o daňovej rezidentúre daňovní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tatné dojedn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Usporiadateľ sa zaväzuje zabezpečiť propagáciu predstavenia.</w:t>
      </w:r>
    </w:p>
    <w:p>
      <w:pPr>
        <w:pStyle w:val="WWZkladntext2"/>
        <w:rPr>
          <w:rFonts w:ascii="Arial" w:hAnsi="Arial" w:cs="Arial"/>
        </w:rPr>
      </w:pPr>
      <w:r>
        <w:rPr>
          <w:rFonts w:cs="Arial"/>
        </w:rPr>
      </w:r>
    </w:p>
    <w:p>
      <w:pPr>
        <w:pStyle w:val="WWZkladntext2"/>
        <w:rPr/>
      </w:pPr>
      <w:r>
        <w:rPr/>
        <w:t>B/ Usporiadateľ sa zaväzuje, že zabezpečí služby požiarnej asistenčnej hliadky, uvádzačov, šatnárov a lekára. Za tieto služby, poskytnuté priestory a technické zariadenia nebude Usporiadateľ požadovať od SKD finančnú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SKD sa zaväzuje uviesť predstavenie v zmysle článku 1 tejto zml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/ Usporiadateľ môže odstúpiť od zmluvy len v odôvodnených prípadoch stojacich mimo jeho dosah. Dôvody odstúpenia je povinný oznámiť SKD  najneskôr 14 dní pred začiatkom predstav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 nedodržaní týchto podmienok je Usporiadateľ povinný uhradiť SKD dohodnutú su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/ Ak sa neuskutoční vystúpenie bez predchádzajúceho vypovedania zmluvy vinou SKD, je SKD povinné uhradiť Usporiadateľovi spôsobenú škodu, vyčíslenú pri vzniku prípadu podľa cien za prenájom priestorov a režijných nákladov s tým spojen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/ Ak dôjde k zrušeniu predstavenia z dôvodov, za ktoré žiadna zo zmluvných strán nezodpovedá, /prírodná katastrofa, epidémia, úradný zákaz/, neposkytnú si zmluvné strany žiadnu náhradu, ale si dohodnú termín náhradného predstav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vláštne technicko-organizačné dojedn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edstavení sa nepoužíva otvorený oheň. Potrebná čierna podlaha a proscénium. Prosím o rezervovanie v prvom rade 6 miest v strede a 1 miesto na kraji vpravo z pohľadu diváka. Na miestach sedia účinkujúci. </w:t>
      </w:r>
    </w:p>
    <w:p>
      <w:pPr>
        <w:pStyle w:val="Normal"/>
        <w:jc w:val="both"/>
        <w:rPr/>
      </w:pPr>
      <w:r>
        <w:rPr>
          <w:rFonts w:cs="Arial" w:ascii="Arial" w:hAnsi="Arial"/>
        </w:rPr>
        <w:t>Dĺžka predstavenia:</w:t>
        <w:tab/>
        <w:t>1 časť (bez prestávky):105 mi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2 časť (bez prestávky):  40 m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6.     </w:t>
        <w:tab/>
        <w:t>Záverečné ustanov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Obidve zmluvné strany sa zaväzujú podmienky tejto zmluvy dôsledne plniť.</w:t>
      </w:r>
    </w:p>
    <w:p>
      <w:pPr>
        <w:pStyle w:val="Normal"/>
        <w:jc w:val="both"/>
        <w:rPr/>
      </w:pPr>
      <w:r>
        <w:rPr>
          <w:rFonts w:cs="Arial" w:ascii="Arial" w:hAnsi="Arial"/>
        </w:rPr>
        <w:t>B/ Nedodržanie niektorého z ustanovení možno považovať za dôvod odstúpenia od zmluvy                   pri  uplatnení nároku na náhradu vzniknutých nákladov.</w:t>
      </w:r>
    </w:p>
    <w:p>
      <w:pPr>
        <w:pStyle w:val="Normal"/>
        <w:jc w:val="both"/>
        <w:rPr/>
      </w:pPr>
      <w:r>
        <w:rPr>
          <w:rFonts w:cs="Arial" w:ascii="Arial" w:hAnsi="Arial"/>
        </w:rPr>
        <w:t>C/  Zmluva je vyhotovená v štyroch  rovnopiso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Zmluva nadobúda platnosť dňom podpísania obidvoma zmluvnými stranami a účinnosť deň nasledujúci po dni jej zverejnenia podľa osobitných právnych predpisov.</w:t>
      </w:r>
    </w:p>
    <w:p>
      <w:pPr>
        <w:pStyle w:val="Normal"/>
        <w:jc w:val="both"/>
        <w:rPr/>
      </w:pPr>
      <w:r>
        <w:rPr>
          <w:rFonts w:cs="Arial" w:ascii="Arial" w:hAnsi="Arial"/>
        </w:rPr>
        <w:t>Zmluvné strany berú na vedomie, že táto zmluva je podľa zákona č. 546/2010 Z.Z.., v ktorom sa mení a podľa zákona č. 40/1964 Zb. Občianskeho zákonníka v znení neskorších predpisov a ktorými sa menia a dopĺňajú niektoré zákony, povinné zverejňovať zmlu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/ Zmeny a doplnky k tejto zmluve môžu byť vyhotovené výlučne formou dodatku k tejto zmluve, so súhlasom obidvoch zmluvných str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Martine, dňa</w:t>
        <w:tab/>
        <w:tab/>
        <w:tab/>
        <w:tab/>
        <w:tab/>
        <w:t xml:space="preserve">         </w:t>
        <w:tab/>
        <w:tab/>
        <w:t>V Českom Těšíně, dň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aditeľ  SKD Martin </w:t>
        <w:tab/>
        <w:tab/>
        <w:t xml:space="preserve">                                                    ředitel TD Český Těšín, p.o.</w:t>
        <w:tab/>
        <w:tab/>
        <w:tab/>
        <w:tab/>
        <w:t xml:space="preserve">  </w:t>
        <w:tab/>
        <w:t xml:space="preserve">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Zkladntext2">
    <w:name w:val="WW-Základný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6:00Z</dcterms:created>
  <dc:creator>marosko</dc:creator>
  <dc:description/>
  <cp:keywords/>
  <dc:language>en-US</dc:language>
  <cp:lastModifiedBy>Tesinske Divadlo</cp:lastModifiedBy>
  <cp:lastPrinted>2006-03-31T09:59:00Z</cp:lastPrinted>
  <dcterms:modified xsi:type="dcterms:W3CDTF">2023-09-18T08:20:00Z</dcterms:modified>
  <cp:revision>3</cp:revision>
  <dc:subject/>
  <dc:title>zmluva_trenčín</dc:title>
</cp:coreProperties>
</file>