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3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3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telier T - plan,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usle Sezimova č.p. 38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Vozábalová Petr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48373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48373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  převod územně plánovací dokumentace "Územní plán Jindřichův Hradec v aktuálním znění po změně č. 1" do jednotného standardu v souladu s platnou legislativo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zařazení změny využití části plochy přírodní u Naxerovy lávky na plochu veřejná zeleň parkov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70,00</w:t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3.09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7:00Z</dcterms:created>
  <dc:creator>Bareš Václav</dc:creator>
  <dc:description/>
  <cp:keywords/>
  <dc:language>en-US</dc:language>
  <cp:lastModifiedBy>Vozábalová, Petra</cp:lastModifiedBy>
  <cp:lastPrinted>2023-09-13T14:17:00Z</cp:lastPrinted>
  <dcterms:modified xsi:type="dcterms:W3CDTF">2023-09-13T12:17:00Z</dcterms:modified>
  <cp:revision>2</cp:revision>
  <dc:subject/>
  <dc:title>MĚSTO JINDŘICHŮV HRADEC</dc:title>
</cp:coreProperties>
</file>