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1205/202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1205/2023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AŠEK ELEKTRO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rusičany  č.p. 7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1 Týnec nad Sázavou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Bombala Václav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765158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765158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662"/>
        <w:gridCol w:w="1276"/>
        <w:gridCol w:w="1559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nova VO v součinnosti s EG.D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jektová dokumentace na akci Otín, obnova VO v úseku od č.p. 91 k č.p. 110 dle CN (přílohou)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mín předání PD odhadem v roce 202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5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9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Termín předání PD odhadem v roce 2024)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" w:hanging="3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>……………………………………..</w:t>
        <w:tab/>
        <w:t xml:space="preserve">     </w:t>
      </w:r>
    </w:p>
    <w:p>
      <w:pPr>
        <w:pStyle w:val="Normal"/>
        <w:ind w:left="169" w:hanging="311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ŠEK ELEKTRO s.r.o.  </w:t>
        <w:tab/>
        <w:tab/>
        <w:tab/>
        <w:tab/>
        <w:t xml:space="preserve">                              Mgr. Ing. Michal Kozár, MBA</w:t>
        <w:tab/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7:00Z</dcterms:created>
  <dc:creator>Bareš Václav</dc:creator>
  <dc:description/>
  <cp:keywords/>
  <dc:language>en-US</dc:language>
  <cp:lastModifiedBy>Bombala, Václav</cp:lastModifiedBy>
  <cp:lastPrinted>2023-08-18T09:55:00Z</cp:lastPrinted>
  <dcterms:modified xsi:type="dcterms:W3CDTF">2023-09-13T11:01:00Z</dcterms:modified>
  <cp:revision>3</cp:revision>
  <dc:subject/>
  <dc:title>MĚSTO JINDŘICHŮV HRADEC</dc:title>
</cp:coreProperties>
</file>