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462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240808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rózková Romana, Mgr., advokátka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Široká 590/3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ěsto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6 01 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INV Právní konzultace ke smlouvě o koupi sportovního povrchu VZ/7/SSRZ/2023 MLK II.Etapa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Objednáváme níže uvedené služby/zboží: </w:t>
              <w:br/>
              <w:br/>
              <w:t xml:space="preserve">Právní konzultace ke smlouvě o koupi sportovního povrchu VZ/7/SSRZ/2023 Mobilní ledové kluziště </w:t>
              <w:br/>
              <w:t>II.etapa..................................</w:t>
              <w:br/>
              <w:br/>
              <w:br/>
              <w:t>1 500,00 Kč/ hod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dlouhodobé objednávky nepřesáhne částku:</w:t>
              <w:br/>
              <w:br/>
              <w:t xml:space="preserve">Cena s DPH:    max do 3 630,- Kč </w:t>
              <w:br/>
              <w:t>Cena bez DPH: max do 3 000,- Kč</w:t>
              <w:br/>
              <w:br/>
              <w:br/>
              <w:br/>
              <w:t>Dodací podmínky:</w:t>
              <w:br/>
              <w:t>místo plnění:   SSRZ Havířov</w:t>
              <w:br/>
              <w:t>termín plnění:  9/2023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xxxxxxxxxxx</w:t>
              <w:br/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V..............dne............</w:t>
              <w:br/>
              <w:br/>
              <w:t xml:space="preserve">                                                   za dodavatele: </w:t>
              <w:br/>
              <w:br/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09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09:00Z</dcterms:created>
  <dc:creator>Luskova</dc:creator>
  <dc:description/>
  <dc:language>en-US</dc:language>
  <cp:lastModifiedBy>Luskova</cp:lastModifiedBy>
  <cp:lastPrinted>2023-09-15T11:08:00Z</cp:lastPrinted>
  <dcterms:modified xsi:type="dcterms:W3CDTF">2023-09-15T09:09:00Z</dcterms:modified>
  <cp:revision>2</cp:revision>
  <dc:subject/>
  <dc:title/>
</cp:coreProperties>
</file>