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68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665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5665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pita Key Systems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karabelova 56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rýdek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8 01  Frýdek-Místek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ložky zámků a klíč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Na základě vaší cenové nabídky číslo 23NA00607 ze dne 14.09.2023 u vás objednávám dodání 3 ks vložek FAb a 9 </w:t>
              <w:br/>
              <w:t>ks klíčů k těmto vložkám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3 359,00 Kč</w:t>
              <w:br/>
              <w:t>Cena bez DPH:   2 776,03 Kč</w:t>
              <w:br/>
              <w:br/>
              <w:t>Dodací podmínky:</w:t>
              <w:br/>
              <w:t>místo plnění:   sklad dodavatele</w:t>
              <w:br/>
              <w:t>termín plnění:  09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2:00Z</dcterms:created>
  <dc:creator>Luskova</dc:creator>
  <dc:description/>
  <dc:language>en-US</dc:language>
  <cp:lastModifiedBy>Luskova</cp:lastModifiedBy>
  <dcterms:modified xsi:type="dcterms:W3CDTF">2023-09-18T09:12:00Z</dcterms:modified>
  <cp:revision>2</cp:revision>
  <dc:subject/>
  <dc:title/>
</cp:coreProperties>
</file>