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307"/>
        <w:gridCol w:w="236"/>
      </w:tblGrid>
      <w:tr>
        <w:trPr/>
        <w:tc>
          <w:tcPr>
            <w:tcW w:w="8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 dětí a mládeže větrník, Liberec, příspěvková organ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a 1278/16, 460 01 Liberec 1 – Staré Město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 Mgr. Martou Kultovou, ředitelkou DDM Vět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účet: 290 105 56 22/2010, FIO Banka Liberec a. s.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71294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: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5 146 635, 770 110 317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770 110 317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„ubytovatel“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mnázium a Střední odborná škola pedagogická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rec, Jeronýmova 425/27, příspěvková organizace</w:t>
            </w:r>
          </w:p>
          <w:p>
            <w:pPr>
              <w:pStyle w:val="Normal"/>
              <w:rPr>
                <w:rFonts w:ascii="Text Regular;Times New Roman" w:hAnsi="Text Regular;Times New Roman" w:cs="Text Regular;Times New Roman"/>
                <w:color w:val="EAEAEA"/>
                <w:sz w:val="26"/>
                <w:szCs w:val="26"/>
                <w:shd w:fill="003A53" w:val="clear"/>
              </w:rPr>
            </w:pPr>
            <w:r>
              <w:rPr>
                <w:b/>
                <w:sz w:val="20"/>
                <w:szCs w:val="20"/>
              </w:rPr>
              <w:t>IČ 467 48 07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ntaktní osoba: </w:t>
            </w:r>
            <w:r>
              <w:rPr>
                <w:rStyle w:val="StrongEmphasis"/>
                <w:rFonts w:cs="Arial" w:ascii="Arial" w:hAnsi="Arial"/>
                <w:b w:val="false"/>
                <w:color w:val="43434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 xml:space="preserve">Mgr. Jana Kopalová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kopalovj@seznam.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420 </w:t>
            </w:r>
            <w:r>
              <w:rPr>
                <w:b/>
                <w:sz w:val="20"/>
                <w:szCs w:val="20"/>
              </w:rPr>
              <w:t>721780563</w:t>
            </w:r>
          </w:p>
          <w:p>
            <w:pPr>
              <w:pStyle w:val="Heading3"/>
              <w:shd w:fill="FFFFFF" w:val="clear"/>
              <w:spacing w:before="0" w:after="0"/>
              <w:textAlignment w:val="top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„ubytovaný“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 smlouvě dále jen jako „smluvní strany“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hlášení způsobilosti</w:t>
      </w:r>
    </w:p>
    <w:p>
      <w:pPr>
        <w:pStyle w:val="Normal"/>
        <w:spacing w:before="0" w:after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mluvní strany prohlašují, že jsou způsobilé uzavřít tuto smlouvu, stejně jako způsobilé nabývat v rámci právního řádu vlastním právním jednáním práva a povinnosti. Ubytovatel prohlašuje, že je oprávněn v zařízení poskytovat ubytovací služby v rámci své činnosti na adrese Oldřichov v Hájích 182, kontakt: </w:t>
      </w:r>
      <w:hyperlink r:id="rId2">
        <w:r>
          <w:rPr>
            <w:rStyle w:val="InternetLink"/>
            <w:rFonts w:cs="Arial"/>
            <w:color w:val="000000"/>
            <w:sz w:val="18"/>
            <w:szCs w:val="18"/>
          </w:rPr>
          <w:t>ubytovna@ddmliberec.cz</w:t>
        </w:r>
      </w:hyperlink>
      <w:r>
        <w:rPr>
          <w:rFonts w:cs="Arial"/>
          <w:color w:val="000000"/>
          <w:sz w:val="18"/>
          <w:szCs w:val="18"/>
        </w:rPr>
        <w:t>, telefon 485 146 635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plnění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Ubytovatel  se zavazuje poskytnout ubytovanému přechodné ubytování na dobu 18. 9. 2023 - 22. 9. 2023 (nocí: 4 ). Maximální kapacita turistické ubytovny je 50 osob, minimálně však 20 osob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Čas příjezdu, konečné počty účastníků a požadavky na stravování sdělí ubytovaný nejdéle 7 pracovních dnů před zahájením pobytu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 ubytování, platební podmínk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89" w:leader="none"/>
        </w:tabs>
        <w:spacing w:before="0" w:after="120"/>
        <w:ind w:left="-113" w:hanging="0"/>
        <w:jc w:val="both"/>
        <w:rPr>
          <w:sz w:val="18"/>
          <w:szCs w:val="18"/>
        </w:rPr>
      </w:pPr>
      <w:r>
        <w:rPr>
          <w:sz w:val="18"/>
          <w:szCs w:val="18"/>
        </w:rPr>
        <w:t>Úhrada za ubytování dle předchozího bodu činí 300,-Kč za osobu a noc do 10  let a 350,-Kč za osobu a noc nad 10 let. Cena za stravování:</w:t>
      </w:r>
    </w:p>
    <w:tbl>
      <w:tblPr>
        <w:tblW w:w="72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</w:tblGrid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napToGrid w:val="false"/>
              <w:spacing w:before="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 10 let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ad 10 let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nídaně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0,-Kč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0,-Kč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ačina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0,-Kč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0,-Kč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ěd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30,-Kč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50,-Kč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ačina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0,-Kč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0,-Kč</w:t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čeře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0,-Kč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15,-Kč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60,-Kč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25,-Kč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989" w:leader="none"/>
        </w:tabs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Rezervace je platná až po podepsání smlouvy ubytovaným a uhrazení záloh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89" w:leader="none"/>
        </w:tabs>
        <w:spacing w:before="0" w:after="12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Daňový doklad a konečné vyúčtování, ale za minimálně 20 osob, bude vystaven po ukončení pobytu</w:t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Práva a povinnosti smluvních stran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>Ubytované osoby jsou oprávněny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Používat přidělený pokoj s jeho vybavením a příslušenstvím v určeném rozsahu a používat společné prostory. </w:t>
      </w:r>
    </w:p>
    <w:p>
      <w:pPr>
        <w:pStyle w:val="Normal"/>
        <w:numPr>
          <w:ilvl w:val="1"/>
          <w:numId w:val="2"/>
        </w:numPr>
        <w:autoSpaceDE w:val="false"/>
        <w:ind w:left="573" w:hanging="431"/>
        <w:rPr>
          <w:sz w:val="18"/>
          <w:szCs w:val="18"/>
        </w:rPr>
      </w:pPr>
      <w:r>
        <w:rPr>
          <w:sz w:val="18"/>
          <w:szCs w:val="18"/>
        </w:rPr>
        <w:t>Používat povolené elektrospotřebiče při dodržování bezpečnostních předpisů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573" w:hanging="431"/>
        <w:rPr>
          <w:sz w:val="18"/>
          <w:szCs w:val="18"/>
        </w:rPr>
      </w:pPr>
      <w:r>
        <w:rPr>
          <w:sz w:val="18"/>
          <w:szCs w:val="18"/>
        </w:rPr>
        <w:t>Hosté mohou využívat doplňkové služby dle dohody s ubytovatelem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Ubytované osoby jsou povinny </w:t>
      </w:r>
    </w:p>
    <w:p>
      <w:pPr>
        <w:pStyle w:val="Normal"/>
        <w:numPr>
          <w:ilvl w:val="1"/>
          <w:numId w:val="2"/>
        </w:numPr>
        <w:autoSpaceDE w:val="false"/>
        <w:ind w:left="573" w:hanging="4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ed poskytnutím ubytování musí každý host poskytnout ubytovateli osobní údaje z platného občanského průkazu nebo cestovního pasu pro zápis do knihy hostů, cizinci pro hlášení na cizineckou policii a uhradit cenu za ubytování. Odmítne-li host předložit občanský průkaz nebo cestovní pas nemůže být ubytován. Konečné počty účastníků a požadavky na stravování sdělí ubytovaný nejdéle 7 pracovních dnů před zahájením pobytu.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Při převzetí pokoje nahlásit případné závady ubytovateli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S věcmi převzatými do osobního užívání a se svěřeným inventářem je host povinen nakládat co nejšetrněji. Každé poškození nebo ztrátu co nejdříve ohlásit. Host odpovídá za škodu, kterou způsobil na majetku ubytovatele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Ztrátu klíče jsou hosté povinni uhradit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Přidělené lůžko není dovoleno bez souhlasu ubytovatele měnit nebo přenechávat jiné osobě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Ubytovaný je povinen udržovat čistotu a pořádek ve všech prostorách budovy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Pokud se host s ubytovatelem nedohodne jinak, je možné se ubytovat v den nástupu nejdříve ve 14 hodin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V den, kdy host ubytování končí, musí opustit pokoj nejpozději do 10 hodin nebo dle dohody s ubytovatelem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Před každým odchodem mimo ubytovnu: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autoSpaceDE w:val="false"/>
        <w:spacing w:before="0" w:after="39"/>
        <w:contextualSpacing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Zavřít okna na pokoji i ve společných prostorech </w:t>
      </w:r>
    </w:p>
    <w:p>
      <w:pPr>
        <w:pStyle w:val="Normal"/>
        <w:numPr>
          <w:ilvl w:val="2"/>
          <w:numId w:val="5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Zkontrolovat vypnuté elektrospotřebiče i osvětlení  </w:t>
      </w:r>
    </w:p>
    <w:p>
      <w:pPr>
        <w:pStyle w:val="Normal"/>
        <w:numPr>
          <w:ilvl w:val="2"/>
          <w:numId w:val="5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>Při každém opuštění budovy, budovu zamknout.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Seznámit se s požárním řádem, evakuačním řádem a požární poplachovou směrnicí, vyvěšenými ve vstupních prostotách budovy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Šetřit elektrickou energií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Respektovat noční klid od 22 do 06 hodin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/>
      </w:pPr>
      <w:r>
        <w:rPr>
          <w:sz w:val="18"/>
          <w:szCs w:val="18"/>
        </w:rPr>
        <w:t xml:space="preserve">Parkovat pouze na vyhrazených parkovacích místech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573" w:hanging="431"/>
        <w:rPr>
          <w:sz w:val="18"/>
          <w:szCs w:val="18"/>
        </w:rPr>
      </w:pPr>
      <w:r>
        <w:rPr>
          <w:sz w:val="18"/>
          <w:szCs w:val="18"/>
        </w:rPr>
        <w:t xml:space="preserve">Neomezovat práva ostatních hostů, řídit se pokyny ubytovatel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bytovaným je zakázáno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Kouřit v budově a v celém areálu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Zasahovat do elektroinstalace jakéhokoliv druhu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Poškozovat a přemisťovat nábytek, provádět zásahy do zařízení ubytovny, cokoli připevňovat na zdi a nábytek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Chovat v ubytovně jakákoli zvířata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Umisťovat na vnější parapety jakékoliv předměty.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Vnášet do budovy nebo zde přechovávat zbraně, výbušniny, nebezpečné látky a předměty </w:t>
      </w:r>
    </w:p>
    <w:p>
      <w:pPr>
        <w:pStyle w:val="Normal"/>
        <w:numPr>
          <w:ilvl w:val="1"/>
          <w:numId w:val="2"/>
        </w:numPr>
        <w:autoSpaceDE w:val="false"/>
        <w:spacing w:before="0" w:after="39"/>
        <w:rPr>
          <w:sz w:val="18"/>
          <w:szCs w:val="18"/>
        </w:rPr>
      </w:pPr>
      <w:r>
        <w:rPr>
          <w:sz w:val="18"/>
          <w:szCs w:val="18"/>
        </w:rPr>
        <w:t xml:space="preserve">Používat vlastní elektrospotřebiče bez souhlasu ubytovatele. </w:t>
      </w:r>
    </w:p>
    <w:p>
      <w:pPr>
        <w:pStyle w:val="Normal"/>
        <w:autoSpaceDE w:val="false"/>
        <w:spacing w:before="0" w:after="39"/>
        <w:ind w:left="142" w:hanging="0"/>
        <w:rPr>
          <w:sz w:val="18"/>
          <w:szCs w:val="18"/>
        </w:rPr>
      </w:pPr>
      <w:r>
        <w:rPr>
          <w:sz w:val="18"/>
          <w:szCs w:val="18"/>
        </w:rPr>
        <w:t>Do ubytovny potřebujete přezutí, vlastní hygienické potřeby a ručník. Spacáky nepotřebujete, poskytujeme ložní prádl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Tato smlouva je vyhotovena ve dvou originálech, z nichž každá ze smluvních stran obdrží po jednom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>Tato smlouva se řídí právním řádem České republiky a to zejména ustanovením § 2326 a následujícího zákona č. 89/2012 Sb. Občanský zákoník, v platném zněn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>Zpracovávané údaje sloužící k identifikaci ubytovaného v rozsahu jméno a příjmení, adresa bydliště či zaměstnavatele, údaje o datu zahájení pobytu a  ukončení pobytu a uhrazené částce je možné zpracovávat bez souhlasu subjektu s ohledem na ochranu práv ubytovatele ve smyslu §5 odst. 2 písm. e)zákona o ochraně osobních údajů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>Smlouva je platná a pro smluvní strany závazná dnem podpisu. Smluvní strany berou na vědomí, že smlouvy s hodnotou předmětu převyšující 50.000 Kč bez DPH včetně dohod, na základě kterých se tyto smlouvy mění, nahrazují nebo ruší, zveřejní ubytovatel v registru smluv zřízeném jako informační systém veřejné správy na základě zákona č. 340/2015 Sb., o registru smluv.. Smluvní strany výslovně souhlasí s tím, aby tato smlouva včetně případných dohod o její změně, nahrazení nebo zrušení byly v plném rozsahu v registru smluv ubytovatelem zveřejněny. Smluvní strany prohlašují, že skutečnosti uvedené v této smlouvě nepovažují za obchodní tajemství a uděluje svolení k jejich užití a zveřejnění bez stanovení jakýchkoliv dalších podmínek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/>
      </w:pPr>
      <w:r>
        <w:rPr>
          <w:sz w:val="18"/>
          <w:szCs w:val="18"/>
        </w:rPr>
        <w:t>Smluvní strany prohlašují, že smlouva byla uzavřena na základě jejich pravé, svobodné vůle, prosté omylu, že byly s obsahem smlouvy seznámeny, zcela mu porozuměly a bez výhrad s ní souhlasí. Na důkaz výše uvedeného připojují v závěru své podpis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>V Liberci</w:t>
        <w:tab/>
      </w:r>
      <w:r>
        <w:rPr>
          <w:sz w:val="20"/>
          <w:szCs w:val="20"/>
        </w:rPr>
        <w:tab/>
        <w:tab/>
        <w:tab/>
        <w:t xml:space="preserve">V …………………………dne………………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381"/>
      </w:tblGrid>
      <w:tr>
        <w:trPr>
          <w:trHeight w:val="8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Kult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DDM Větrní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ubytovate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bytované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360" w:top="89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ex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1096645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13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863"/>
    </w:tblGrid>
    <w:tr>
      <w:trPr/>
      <w:tc>
        <w:tcPr>
          <w:tcW w:w="226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863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MLOUVA O UBYTOVÁNÍ Č. SUDDM09_2023/09</w:t>
          </w:r>
        </w:p>
      </w:tc>
    </w:tr>
    <w:tr>
      <w:trPr/>
      <w:tc>
        <w:tcPr>
          <w:tcW w:w="226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863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uristická ubytovna DDM Větrník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ldřichov v Hájích 18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na@ddmliber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6:00Z</dcterms:created>
  <dc:creator>alexandra.meierova</dc:creator>
  <dc:description/>
  <cp:keywords/>
  <dc:language>en-US</dc:language>
  <cp:lastModifiedBy>Alexandra Meierová</cp:lastModifiedBy>
  <cp:lastPrinted>2023-09-04T08:10:00Z</cp:lastPrinted>
  <dcterms:modified xsi:type="dcterms:W3CDTF">2023-09-18T08:59:00Z</dcterms:modified>
  <cp:revision>3</cp:revision>
  <dc:subject/>
  <dc:title>(dále jen „ubytovaný“)</dc:title>
</cp:coreProperties>
</file>