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SMLOUV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 PRONÁJMU NEBYTOVÝCH PROSTO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uzavřená podle zákona č. 116/90 Sb. v platném znění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Níže uvedeného dne, měsíce a roku uzavírá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Technická univerzita v Liberci</w:t>
      </w:r>
    </w:p>
    <w:p>
      <w:pPr>
        <w:pStyle w:val="Normal"/>
        <w:ind w:left="360" w:hanging="0"/>
        <w:rPr/>
      </w:pPr>
      <w:r>
        <w:rPr>
          <w:sz w:val="24"/>
        </w:rPr>
        <w:t>se sídlem:</w:t>
        <w:tab/>
        <w:tab/>
        <w:tab/>
        <w:t>Hálkova 6, 461 17 Liberec</w:t>
      </w:r>
    </w:p>
    <w:p>
      <w:pPr>
        <w:pStyle w:val="Normal"/>
        <w:ind w:left="360" w:hanging="0"/>
        <w:rPr/>
      </w:pPr>
      <w:r>
        <w:rPr>
          <w:sz w:val="24"/>
        </w:rPr>
        <w:t>zastoupená:</w:t>
        <w:tab/>
        <w:tab/>
        <w:t>Ing. Vladimírem Stachem, kvestorem</w:t>
      </w:r>
    </w:p>
    <w:p>
      <w:pPr>
        <w:pStyle w:val="Normal"/>
        <w:ind w:left="360" w:hanging="0"/>
        <w:rPr/>
      </w:pPr>
      <w:r>
        <w:rPr>
          <w:sz w:val="24"/>
        </w:rPr>
        <w:t>IČO:</w:t>
        <w:tab/>
        <w:tab/>
        <w:tab/>
        <w:t>46747885</w:t>
      </w:r>
    </w:p>
    <w:p>
      <w:pPr>
        <w:pStyle w:val="Normal"/>
        <w:ind w:left="360" w:hanging="0"/>
        <w:rPr/>
      </w:pPr>
      <w:r>
        <w:rPr>
          <w:sz w:val="24"/>
        </w:rPr>
        <w:t>DIČ:</w:t>
        <w:tab/>
        <w:tab/>
        <w:tab/>
        <w:t>CZ4674788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ank. spojení:</w:t>
        <w:tab/>
        <w:tab/>
        <w:t>xxxxxxxxxx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 straně jedné</w:t>
        <w:tab/>
        <w:tab/>
        <w:tab/>
        <w:tab/>
        <w:tab/>
        <w:t>(dále jen pronajímatel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oprosys-LVI s.r.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Cs/>
          <w:sz w:val="24"/>
          <w:szCs w:val="24"/>
        </w:rPr>
        <w:t>se sídlem:</w:t>
        <w:tab/>
        <w:tab/>
        <w:tab/>
      </w:r>
      <w:r>
        <w:rPr>
          <w:bCs/>
          <w:sz w:val="24"/>
          <w:szCs w:val="24"/>
        </w:rPr>
        <w:t>Hanychovská 832, 46010 Liberec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sz w:val="24"/>
          <w:szCs w:val="24"/>
        </w:rPr>
        <w:t>zastoupená:</w:t>
        <w:tab/>
        <w:tab/>
        <w:t>Mgr. Jaroslavem Kopeckým, jednatelem</w:t>
      </w:r>
    </w:p>
    <w:p>
      <w:pPr>
        <w:pStyle w:val="Heading2"/>
        <w:numPr>
          <w:ilvl w:val="0"/>
          <w:numId w:val="0"/>
        </w:numPr>
        <w:ind w:left="0" w:firstLine="360"/>
        <w:rPr>
          <w:szCs w:val="24"/>
        </w:rPr>
      </w:pPr>
      <w:r>
        <w:rPr>
          <w:szCs w:val="24"/>
        </w:rPr>
        <w:t>IČO:</w:t>
        <w:tab/>
        <w:tab/>
        <w:tab/>
      </w:r>
      <w:r>
        <w:rPr>
          <w:bCs/>
          <w:szCs w:val="24"/>
        </w:rPr>
        <w:t>2730423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</w:t>
      </w:r>
      <w:r>
        <w:rPr>
          <w:bCs/>
          <w:sz w:val="24"/>
          <w:szCs w:val="24"/>
        </w:rPr>
        <w:t>27304230</w:t>
      </w:r>
    </w:p>
    <w:p>
      <w:pPr>
        <w:pStyle w:val="Normal"/>
        <w:ind w:left="360" w:hanging="0"/>
        <w:rPr>
          <w:sz w:val="24"/>
        </w:rPr>
      </w:pPr>
      <w:r>
        <w:rPr>
          <w:iCs/>
          <w:sz w:val="24"/>
          <w:szCs w:val="24"/>
        </w:rPr>
        <w:t>Spisová značka: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 23479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vedená u rejstříkového soudu v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Ústí nad Labem</w:t>
      </w:r>
      <w:r>
        <w:rPr>
          <w:sz w:val="24"/>
          <w:szCs w:val="24"/>
        </w:rPr>
        <w:t xml:space="preserve"> </w:t>
        <w:br/>
      </w:r>
      <w:r>
        <w:rPr>
          <w:sz w:val="24"/>
        </w:rPr>
        <w:t>kontaktní osoba:</w:t>
        <w:tab/>
        <w:tab/>
        <w:t>Mgr. Jaroslav Kopeck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ank. spojení:</w:t>
        <w:tab/>
        <w:tab/>
        <w:t>xxxxxxxxxx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 straně druhé</w:t>
        <w:tab/>
        <w:tab/>
        <w:tab/>
        <w:tab/>
        <w:tab/>
        <w:t>(dále jen nájemce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to smlouvu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ronajímatel je vlastníkem objektu budovy H ve Voroněžské ul. 1329/13 v Liberci, tj. budovy vč. pozemku, stav. parc. č. 588/9 o výměře 2053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na němž je budova umístěna. Tyto nemovitosti jsou zapsány v katastrálním operátoru na listu vlastnictví č. 4134 pro katastrální území Liberec Katastrálního úřadu Liberec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najímatel prohlašuje, že je oprávněn přenechat nebytové prostory v tomto objektu, resp. jejich část, jak je níže specifikována, do nájmu nájemci ve smyslu odst. 2 § 3 zák. č. 119/90 Sb. v platném znění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ebytové prostory se dávají do nájmu za účelem umístění a provozování telekomunikačního zařízení ve vlastnictví nájem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ředmětem nájmu je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ístnost</w:t>
      </w:r>
      <w:r>
        <w:rPr>
          <w:sz w:val="24"/>
          <w:highlight w:val="yellow"/>
        </w:rPr>
        <w:t>i</w:t>
      </w:r>
      <w:r>
        <w:rPr>
          <w:sz w:val="24"/>
        </w:rPr>
        <w:t xml:space="preserve"> ve střešní nástavbě, kde jsou instalovány vnitřní jednotky ve stojanu 42U </w:t>
      </w:r>
      <w:r>
        <w:rPr>
          <w:sz w:val="24"/>
          <w:highlight w:val="yellow"/>
        </w:rPr>
        <w:t>a v ná-stěnných rozvaděčích, datově propojených se serverovnou pronajímatele</w:t>
      </w:r>
      <w:r>
        <w:rPr>
          <w:sz w:val="24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část střechy objektu, kde jsou instalovány dva stožáry, aktivní anténní jednotky a antény pro pásma 2,4 GHz, 10,5 GHz, 5,3-5,8 GHz, případně v dalších pásmech </w:t>
      </w:r>
      <w:r>
        <w:rPr>
          <w:sz w:val="24"/>
          <w:highlight w:val="yellow"/>
        </w:rPr>
        <w:t>a kabelové rozvody spojené s místnostmi ve střešní nástavbě a se serverovou pronajímatele</w:t>
      </w:r>
      <w:r>
        <w:rPr>
          <w:sz w:val="24"/>
        </w:rPr>
        <w:t>.</w:t>
      </w:r>
    </w:p>
    <w:p>
      <w:pPr>
        <w:pStyle w:val="TextBodyIndent"/>
        <w:ind w:left="360" w:right="-142" w:hanging="0"/>
        <w:jc w:val="both"/>
        <w:rPr/>
      </w:pPr>
      <w:r>
        <w:rPr>
          <w:sz w:val="24"/>
        </w:rPr>
        <w:t>Poznámka: příkon zabudovaného zařízení v normálním pracovním režimu dosahuje max.1kW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Nájemce zhruba 50% kapacity </w:t>
      </w:r>
      <w:r>
        <w:rPr>
          <w:sz w:val="24"/>
          <w:szCs w:val="24"/>
        </w:rPr>
        <w:t xml:space="preserve">datové konektivity z budovy </w:t>
      </w:r>
      <w:r>
        <w:rPr>
          <w:sz w:val="24"/>
        </w:rPr>
        <w:t>H ve Voroněžské ul. 1329/13 v Liberci</w:t>
      </w:r>
      <w:r>
        <w:rPr>
          <w:sz w:val="24"/>
          <w:szCs w:val="24"/>
        </w:rPr>
        <w:t xml:space="preserve"> používá pro službu „poslední míle“ pro neziskový sektor </w:t>
      </w:r>
      <w:r>
        <w:rPr>
          <w:bCs/>
          <w:sz w:val="24"/>
          <w:szCs w:val="24"/>
        </w:rPr>
        <w:t>pro připojení nečlenů CESNET z. s. p. o. do počítačové sítě národního výzkumu – NRE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Nájemce prohlašuje, že provedení telekomunikačního zařízení respektuje platné právní, technické a hygienické předpisy, nemá vliv na příjem televizních a rozhlasových programů, ani škodlivý vliv na lidský organis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v nebytových pros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se seznámil se stavem pronajímaných nebytových prostor a tyto prostory považuje za vhodné k umístění výše specifikovaného za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ěřené osoby</w:t>
      </w:r>
    </w:p>
    <w:p>
      <w:pPr>
        <w:pStyle w:val="Heading1"/>
        <w:numPr>
          <w:ilvl w:val="0"/>
          <w:numId w:val="4"/>
        </w:numPr>
        <w:rPr/>
      </w:pPr>
      <w:r>
        <w:rPr/>
        <w:t>Osobou pověřenou pronajímatelem, se kterou je třeba projednávat další otázky o případných změnách je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xxxxxxxxxxxx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sobou pověřenou nájemcem, se kterým je třeba projednávat další otázky týkající se provozu a případných změn j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xxxxxxxxxxx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Cena nájmu a platební podmínk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e dohodly na ročním nájemném ve výši:</w:t>
        <w:tab/>
        <w:t>70.000,- Kč (bez DPH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še roční náhrady za spotřebovanou elektrickou energii:</w:t>
        <w:tab/>
        <w:t>18.000,- Kč (bez DP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ýše nájemného může na návrh pronajímatele nebo nájemce být aktualizována vždy jedenkrát ročně písemným dodatkem podle indexu růstu spotřebitelských cen vyhlášeného Českým statistickým úřadem za minulý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sz w:val="24"/>
        </w:rPr>
      </w:pPr>
      <w:r>
        <w:rPr>
          <w:sz w:val="24"/>
        </w:rPr>
        <w:t>Úhrady výše uvedených plateb budou nájemcem hrazeny pololetně na základě pronajímatelem vystavené faktury vždy v pátém měsíci daného pololet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</w:rPr>
        <w:t xml:space="preserve">Faktury bude pronajímatel zasílat na adresu: </w:t>
        <w:tab/>
      </w:r>
      <w:r>
        <w:rPr>
          <w:b/>
          <w:bCs/>
          <w:sz w:val="24"/>
          <w:szCs w:val="24"/>
        </w:rPr>
        <w:t>Coprosys-LVI s.r.o.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b/>
          <w:bCs/>
          <w:sz w:val="24"/>
          <w:szCs w:val="24"/>
        </w:rPr>
        <w:t>46010 Liberec 3, Hanychovská 832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sz w:val="24"/>
        </w:rPr>
      </w:pPr>
      <w:r>
        <w:rPr>
          <w:sz w:val="24"/>
        </w:rPr>
        <w:t>Prodlení s platbami, jak jsou uvedeny v bodě 1 části IV této smlouvy, podléhají smluvní pokutě ve výši 0,05 % z dlužné částky za každý započatý den prodlení. Tuto smluvní pokutu z  prodlení účtuje pronajímatel a nájemce se zavazuje zaplatit ji v plné výši, pokud se s pronajímatelem písemně nedohodne jin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dlení s platbou delší než 60 dnů může být důvodem výpovědi z nájmu ze strany pronajímatele. Pro tento případ se sjednává 60-denní výpovědní lhůta,  v níž se nájemce zavazuje pronajatý prostor uvolnit a uvézt do stavu, v němž jím byl při počátku nájmu převzat. Nárok pronajímatele na zaplacení dlužného nájemného, není výpovědí dotč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nájmu</w:t>
      </w:r>
    </w:p>
    <w:p>
      <w:pPr>
        <w:pStyle w:val="Normal"/>
        <w:ind w:firstLine="708"/>
        <w:jc w:val="both"/>
        <w:rPr/>
      </w:pPr>
      <w:r>
        <w:rPr>
          <w:sz w:val="24"/>
        </w:rPr>
        <w:t>Tato smlouva je uzavřena na dobu určitou do 31.12. 2011, a poté s automatickým prodlužováním trvání smlouvy vždy o jeden rok po tomto datu, nevypoví-li tuto smlouvu poté některá ze stran, což může učinit vždy nejdéle v termínu do 31.12. toho kterého roku s výpovědní lhůtou v délce 12 měsíců, která započne běžet prvým dnem následujícího kalendářního měsíce od doručení písemné výpovědi této smlouvy druhé smluvní straně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a a povinnosti pronajímatele a nájem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najímatel je povin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0" w:hanging="340"/>
        <w:jc w:val="both"/>
        <w:rPr>
          <w:b/>
          <w:b/>
          <w:sz w:val="24"/>
        </w:rPr>
      </w:pPr>
      <w:r>
        <w:rPr>
          <w:sz w:val="24"/>
        </w:rPr>
        <w:t xml:space="preserve">umožnit přístup do pronajatých prostor pracovníkům nájemce, kteří jsou uvedeni na seznamu nájemce i v noci a v době pracovního klidu - klíče od předmětných míst budou uloženy v zapečetěné obálce ve vrátnici objektu. Seznam těchto pracovníků a firem, kteří mají oprávnění ke vstupu do objektu, bude pronajímateli k dispozici na vyžádání. V tomto případě nájemce kontaktuje  osobu pronajímatele uvedenou v bodě 1, části III. Při vstupu do objektu se musí pracovnici prokázat písemným pověřením fy </w:t>
      </w:r>
      <w:r>
        <w:rPr>
          <w:b/>
          <w:bCs/>
          <w:sz w:val="24"/>
          <w:szCs w:val="24"/>
        </w:rPr>
        <w:t>Coprosys-LVI s.r.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0" w:hanging="340"/>
        <w:jc w:val="both"/>
        <w:rPr>
          <w:b/>
          <w:b/>
          <w:sz w:val="24"/>
        </w:rPr>
      </w:pPr>
      <w:r>
        <w:rPr>
          <w:sz w:val="24"/>
        </w:rPr>
        <w:t>zajistit řádný a nerušený výkon nájemních práv nájemce po celou dobu nájemního vztah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0" w:hanging="340"/>
        <w:jc w:val="both"/>
        <w:rPr>
          <w:sz w:val="24"/>
        </w:rPr>
      </w:pPr>
      <w:r>
        <w:rPr>
          <w:sz w:val="24"/>
        </w:rPr>
        <w:t>zajistit přístup v rámci běžné údržby těchto prostor a míst tak, aby mohl nájemce nerušeně užívat nebytové prostory v souladu s účelem užív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0" w:hanging="340"/>
        <w:jc w:val="both"/>
        <w:rPr/>
      </w:pPr>
      <w:r>
        <w:rPr>
          <w:sz w:val="24"/>
          <w:highlight w:val="yellow"/>
        </w:rPr>
        <w:t>k zařízení zhotovitele, sloužící pro výše uvedené účely, zajistit možnost přivést nájemci neustálý zdroj elektrické energ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0" w:hanging="340"/>
        <w:jc w:val="both"/>
        <w:rPr>
          <w:sz w:val="24"/>
        </w:rPr>
      </w:pPr>
      <w:r>
        <w:rPr>
          <w:sz w:val="24"/>
        </w:rPr>
        <w:t>dbát o to, aby přístup k předmětným místům odpovídal platným bezpečnostním předpisů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odlá-li pronajímatel provézt takové práce, nebo úpravu nemovitosti v této smlouvě uvedené, které by mohly ohrozit plynulý a bezpečný provoz umístěných telekomunikačních zařízení ( včetně plánovaných výluk el. energie ), je povinen nejméně 2 týdny před zahájením zamýšlených prací uvědomit o této skutečnosti pověřenou osobu nájem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najímatel je povinen předem konzultovat s nájemcem případnou instalaci podobných zařízení jiných osob a nedopustit touto případnou instalací zařízení jiných osob, aby nedošlo k zarušení frekvenčních rozsahů používaných nájemce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jde-li k jakémukoli zásahu na umístěných telekomunikačních zařízení z důvodu odvrácení hrozící škody na zdraví, nebo majetku je o této skutečnosti pronajímatel povinen informovat bez zbytečného prodlení pověřeného pracovníka nájemce uvedeného v bodě 2 části III. této smlouv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ájemce je oprávněn užívat nebytové prostory v rozsahu a účelu dle této smlouvy a po celou dobu nájemního vztah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ájemce je povinen označit jednotlivé komponenty, které jsou v jeho vlastnictví firemním znak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V příloze č.1, která je nedílnou součástí této smlouvy, nájemce uvede seznam veškerého zařízení, které je v jeho vlastnictví, včetně fotodokumentace tohoto zařízení označeného firemním znak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šeobecné podmínk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ájemce odpovídá za to, že pronajaté nebytové prostory bude užívat pouze k účelu stanovenému touto smlouvo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ájemce je povinen zajistit veškerá povolení státních orgánů, která jsou nezbytná pro výstavbu a provozování umisťované technologi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ájemce je povinen dbát o to, aby v místech pro umístění telekomunikačního zařízení a v jejich okolí nevznikla škoda. Po ukončení platnosti smluvního vztahu je nájemce povinen uvést předmětná místa do původního st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eškerá práva a povinnosti vyplývající z této smlouvy přechází na právní zástupce obou smluvních stran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mluvní vztahy neupravené touto smlouvou se řídí zákonem 513/1991 Sb. obchodní zákoník, v platném znění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dmínky dohodnuté v této smlouvě se považují za důvěrné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eškeré změny, nebo dodatky této smlouvy musí být učiněny písemnou formo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ato smlouva nabývá účinnosti dnem podpisu obou smluvních stra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Nájem začíná  1.1.2007.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Obě strany prohlašují, že se seznámily se smlouvou, že jsou oprávněny k jejímu uzavření a že ji neuzavírají v tísni, ani za nápadně nevýhodných podmínek. Na důkaz jejich plného a bezvýhradného souhlasu tuto smlouvu níže podepisuj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Liberci dne</w:t>
        <w:tab/>
        <w:t>27.12.2006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.</w:t>
        <w:tab/>
        <w:tab/>
        <w:tab/>
        <w:t>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za pronajímatele</w:t>
        <w:tab/>
        <w:tab/>
        <w:tab/>
        <w:tab/>
        <w:tab/>
        <w:t>za nájemce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5:00Z</dcterms:created>
  <dc:creator>Vladimír Stach</dc:creator>
  <dc:description/>
  <dc:language>en-US</dc:language>
  <cp:lastModifiedBy>Martina Froschová</cp:lastModifiedBy>
  <cp:lastPrinted>2007-06-28T10:02:00Z</cp:lastPrinted>
  <dcterms:modified xsi:type="dcterms:W3CDTF">2017-06-16T08:45:00Z</dcterms:modified>
  <cp:revision>2</cp:revision>
  <dc:subject/>
  <dc:title>Předmět smlouvy</dc:title>
</cp:coreProperties>
</file>