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ákladní škola a Praktická škola Čtverka, Uherský Brod, </w:t>
      </w:r>
    </w:p>
    <w:p>
      <w:pPr>
        <w:pStyle w:val="Header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Výsluní 2047, 688 01 Uherský Brod</w:t>
      </w:r>
    </w:p>
    <w:p>
      <w:pPr>
        <w:pStyle w:val="Header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IČO: 60 371 714                                                   tel: 572 632 27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PM Quality v.o.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borská 1473, Frýdek Místek 738 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47987430 DIČ: CZ479874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</w:rPr>
        <w:t>č.ú. 216908827/03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3-04-2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dnávka FKSP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Ředitelství Základní školy Čtverky v Uherském Brodě u Vás objednává rekreaci pro naše zaměstnance v termínu 15.-17.9.2023 v </w:t>
      </w:r>
      <w:r>
        <w:rPr>
          <w:rFonts w:cs="Arial" w:ascii="Arial" w:hAnsi="Arial"/>
          <w:color w:val="000000"/>
        </w:rPr>
        <w:t xml:space="preserve">Hotelu Troyer, </w:t>
      </w:r>
      <w:r>
        <w:rPr>
          <w:rFonts w:cs="Arial" w:ascii="Arial" w:hAnsi="Arial"/>
        </w:rPr>
        <w:t>Trojanovice 53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4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čet osob celkem je předběžně 20. Z toho 8 osob bude ve čtyřlůžkových pokojích a 12 osob ve dvoulůžkových pokojí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a ubytová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dvoulůžkovém pokoji včetně stravy a ubytovacích poplatků je 4.080 Kč/osob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čtyřlůžkovém pokoji včetně stravy a ubytovacích poplatků je 3.410 Kč/osob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á cena pobytu tedy činí 76.200,- Kč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ba proběhne ve dvou krocích – 30% záloha a doplat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ůsob úhrady:</w:t>
        <w:tab/>
        <w:t>převodním příkaz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kturační místo:</w:t>
        <w:tab/>
        <w:t>Základní škola a Praktická škola Čtverka, Uherský Br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a Výsluní 20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88 01 Uherský Br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43-788 880 217/0100 K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kuje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 pozdravem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Petra Guričová, ředitelka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33:00Z</dcterms:created>
  <dc:creator>Alenka</dc:creator>
  <dc:description/>
  <cp:keywords/>
  <dc:language>en-US</dc:language>
  <cp:lastModifiedBy>Ing. Martina Zátková</cp:lastModifiedBy>
  <cp:lastPrinted>2019-11-05T13:29:00Z</cp:lastPrinted>
  <dcterms:modified xsi:type="dcterms:W3CDTF">2023-09-18T08:35:00Z</dcterms:modified>
  <cp:revision>4</cp:revision>
  <dc:subject/>
  <dc:title/>
</cp:coreProperties>
</file>