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25/5/23</w:t>
      </w:r>
    </w:p>
    <w:p>
      <w:pPr>
        <w:pStyle w:val="UStext"/>
        <w:rPr>
          <w:b/>
          <w:b/>
        </w:rPr>
      </w:pPr>
      <w:r>
        <w:rPr>
          <w:b/>
        </w:rPr>
        <w:t>z 13. jednání Rady města Karlovy Vary, které se konalo dne 02.05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Ř - obálková metoda - nebytový prostor v objektu Tržiště 2091/8 v K. Varech („tržní krámek“) - uzavření smlouvy o nájm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protokol z otevírání obálek a hodnocení nabídek ze dne 13.04.2023 na pronájem nebytového prostoru označeného v evidenci vlastníka č. 601 o celkové výměře 21,66 m</w:t>
      </w:r>
      <w:r>
        <w:rPr>
          <w:vertAlign w:val="superscript"/>
        </w:rPr>
        <w:t>2</w:t>
      </w:r>
      <w:r>
        <w:rPr/>
        <w:t xml:space="preserve"> v 1. podlaží budovy č.p. 2091 (Tržiště 2091/8, Karlovy Vary), která je součástí pozemku p.č. 1216/14 o výměře 24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, formou „VŘ – obálková metoda“;</w:t>
      </w:r>
    </w:p>
    <w:p>
      <w:pPr>
        <w:pStyle w:val="MMKVnormal"/>
        <w:jc w:val="both"/>
        <w:rPr/>
      </w:pPr>
      <w:r>
        <w:rPr>
          <w:b/>
        </w:rPr>
        <w:t>stanovila</w:t>
      </w:r>
      <w:r>
        <w:rPr/>
        <w:t> pořadí (seznam) uchazečů pro výběr nájemce dle kritéria – výše nabídnutého nájemného za m</w:t>
      </w:r>
      <w:r>
        <w:rPr>
          <w:vertAlign w:val="superscript"/>
        </w:rPr>
        <w:t xml:space="preserve">2 </w:t>
      </w:r>
      <w:r>
        <w:rPr/>
        <w:t>a rok bez DPH, bez nákladů spojených s užíváním – 100%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ELNARA company s.r.o., IČ 28040147, se sídlem </w:t>
      </w:r>
      <w:r>
        <w:rPr>
          <w:sz w:val="24"/>
          <w:szCs w:val="24"/>
          <w:shd w:fill="F5F5F5" w:val="clear"/>
        </w:rPr>
        <w:t>Karlovy Vary, Mariánskolázeňská 302/5, PSČ 36001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363.888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VITTORIO, s.r.o., IČ 26402289, se sídlem </w:t>
      </w:r>
      <w:r>
        <w:rPr>
          <w:sz w:val="24"/>
          <w:szCs w:val="24"/>
          <w:shd w:fill="FFFFFF" w:val="clear"/>
        </w:rPr>
        <w:t>Karlovy Vary, Lázeňská 543/4, PSČ 36001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346.733,- Kč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Dzhaminat Dalgatova</w:t>
      </w:r>
      <w:r>
        <w:rPr>
          <w:bCs/>
          <w:sz w:val="24"/>
          <w:szCs w:val="24"/>
        </w:rPr>
        <w:t xml:space="preserve">, IČ 08624933, se sídlem </w:t>
      </w:r>
      <w:r>
        <w:rPr>
          <w:rStyle w:val="MMKVskrytytext"/>
        </w:rPr>
        <w:t>Karlovy Vary, Rosnice 71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 xml:space="preserve">26.700,- Kč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1 </w:t>
      </w:r>
      <w:r>
        <w:rPr>
          <w:bCs/>
          <w:sz w:val="24"/>
          <w:szCs w:val="24"/>
          <w:lang w:val="en-US"/>
        </w:rPr>
        <w:t>&amp;</w:t>
      </w:r>
      <w:r>
        <w:rPr>
          <w:bCs/>
          <w:sz w:val="24"/>
          <w:szCs w:val="24"/>
        </w:rPr>
        <w:t xml:space="preserve"> ONLY s.r.o., IČ 09560084, se sídlem </w:t>
      </w:r>
      <w:r>
        <w:rPr>
          <w:sz w:val="24"/>
          <w:szCs w:val="24"/>
          <w:shd w:fill="F5F5F5" w:val="clear"/>
        </w:rPr>
        <w:t>Heinemannova 2695/6, Dejvice, 160 00 Praha 6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4.931,- Kč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MKVnormal"/>
        <w:numPr>
          <w:ilvl w:val="0"/>
          <w:numId w:val="3"/>
        </w:numPr>
        <w:spacing w:before="0" w:after="0"/>
        <w:ind w:left="425" w:hanging="425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Uchazeč: </w:t>
      </w:r>
      <w:r>
        <w:rPr>
          <w:rStyle w:val="MMKVskrytytext"/>
          <w:i w:val="false"/>
        </w:rPr>
        <w:t>Alucomplast s.r.o.</w:t>
      </w:r>
      <w:r>
        <w:rPr>
          <w:bCs/>
          <w:szCs w:val="24"/>
        </w:rPr>
        <w:t xml:space="preserve">, IČ 29103100, se sídlem </w:t>
      </w:r>
      <w:r>
        <w:rPr>
          <w:rStyle w:val="MMKVskrytytext"/>
          <w:i w:val="false"/>
        </w:rPr>
        <w:t xml:space="preserve">č.p. 113, 363 01 Krásný Les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24.670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sz w:val="24"/>
          <w:szCs w:val="24"/>
        </w:rPr>
        <w:t>Uchazeč: TURKUAZ GROUP s.r.o., IČ 14426820, se sídlem Na Milíři 1158/2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3.984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The Noble s.r.o., IČ 06126472, se sídlem Lázeňská 21/3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3.546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baselin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chazeč: EPIDAURUS LR spol. s r.o., IČ 64834557, se sídlem Karlovy Vary, Lázeňská 2155/40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3.300,- Kč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MMKVnormal"/>
        <w:spacing w:before="0" w:after="0"/>
        <w:jc w:val="both"/>
        <w:rPr>
          <w:i/>
          <w:i/>
          <w:color w:val="FF0000"/>
        </w:rPr>
      </w:pPr>
      <w:r>
        <w:rPr>
          <w:bCs/>
          <w:szCs w:val="24"/>
        </w:rPr>
        <w:t xml:space="preserve">9.   Uchazeč: </w:t>
      </w:r>
      <w:r>
        <w:rPr>
          <w:rStyle w:val="MMKVskrytytext"/>
        </w:rPr>
        <w:t xml:space="preserve">Alban Kasapolli, </w:t>
      </w:r>
      <w:r>
        <w:rPr/>
        <w:t>IČ 17938023, se sídlem</w:t>
      </w:r>
      <w:r>
        <w:rPr>
          <w:rStyle w:val="MMKVskrytytext"/>
        </w:rPr>
        <w:t xml:space="preserve"> Stará Louka 336/46, 360 01 Karlovy</w:t>
        <w:br/>
        <w:t xml:space="preserve">       Vary</w:t>
      </w:r>
    </w:p>
    <w:p>
      <w:pPr>
        <w:pStyle w:val="Normal"/>
        <w:ind w:left="426" w:hanging="0"/>
        <w:jc w:val="both"/>
        <w:textAlignment w:val="baseline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2.200,- Kč</w:t>
      </w:r>
    </w:p>
    <w:p>
      <w:pPr>
        <w:pStyle w:val="Normal"/>
        <w:jc w:val="both"/>
        <w:textAlignment w:val="baselin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baseline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 xml:space="preserve">Uchazeč: Amir Sandro s.r.o., IČ 19102194, se sídlem </w:t>
      </w:r>
      <w:r>
        <w:rPr>
          <w:sz w:val="24"/>
          <w:szCs w:val="24"/>
          <w:lang w:eastAsia="cs-CZ"/>
        </w:rPr>
        <w:t>Husitská 107/3, Žižkov, 130 00 Praha 3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19.900,- Kč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LUMEZI, spol. s r.o., IČ 25149954, se sídlem Stará Louka 333/52, 360 01 Karlovy Vary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9.44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Benjamin Omerović</w:t>
      </w:r>
      <w:r>
        <w:rPr>
          <w:bCs/>
          <w:sz w:val="24"/>
          <w:szCs w:val="24"/>
        </w:rPr>
        <w:t xml:space="preserve">, IČ 06630791, se sídlem </w:t>
      </w:r>
      <w:r>
        <w:rPr>
          <w:rStyle w:val="MMKVskrytytext"/>
        </w:rPr>
        <w:t>Chodov, Dukelských hrdinů 841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16.000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MKVnormal"/>
        <w:numPr>
          <w:ilvl w:val="0"/>
          <w:numId w:val="2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Uchazeč: TERRIK Inc. s.r.o., IČ 28010701, se sídlem Raisova 1124/3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2.507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BOUSA VARI s.r.o., IČ 26746646, se sídlem Foersterova 1340/21, 360 01</w:t>
        <w:br/>
        <w:t>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2.50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uzavření smlouvy o nájmu </w:t>
      </w:r>
      <w:r>
        <w:rPr>
          <w:bCs/>
          <w:sz w:val="24"/>
          <w:szCs w:val="24"/>
        </w:rPr>
        <w:t xml:space="preserve">prostor sloužících k podnikání </w:t>
      </w:r>
      <w:r>
        <w:rPr>
          <w:sz w:val="24"/>
          <w:szCs w:val="24"/>
        </w:rPr>
        <w:t>označených v evidenci vlastníka č. 601 o celkové výměře 21,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1. podlaží budovy č.p. 2091 (Tržiště 2091/8, Karlovy Vary), která je součástí pozemku p.č. 1216/14 o výměře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</w:t>
      </w:r>
      <w:r>
        <w:rPr>
          <w:bCs/>
          <w:sz w:val="24"/>
          <w:szCs w:val="24"/>
        </w:rPr>
        <w:t xml:space="preserve"> (dále jen „smlouva“) s uchazečem označeným č. 1 ve shora uvedeném seznamu uchazečů, který se umístil první v pořadí, za jím nabídnuté roční nájemné (21,6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pad, že by vybraný uchazeč od uzavření smlouvy odstoupil, nebo jakkoliv zmařil uzavření smlouvy, zejména tím, že by ve lhůtě 14 dní ode dne obdržení písemné výzvy k uzavření smlouvy smlouvu bez vážného důvodu nepodepsal, či se jinak nevyjádřil,  bude uzavřena smlouva s uchazečem druhým v pořadí za jím </w:t>
      </w:r>
      <w:r>
        <w:rPr>
          <w:bCs/>
          <w:sz w:val="24"/>
          <w:szCs w:val="24"/>
        </w:rPr>
        <w:t>nabídnuté roční nájemné (21,6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ani s druhým uchazečem v pořadí nebude smlouva uzavřena, bude uzavřena smlouva postupně s dalším uchazečem v seznamu uchazečů, při použití postupu specifikovaného u prvního uchazeče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9:00Z</dcterms:created>
  <dc:creator>Lucie Šimůnková</dc:creator>
  <dc:description/>
  <cp:keywords/>
  <dc:language>en-US</dc:language>
  <cp:lastModifiedBy>Bauerová Alena</cp:lastModifiedBy>
  <dcterms:modified xsi:type="dcterms:W3CDTF">2023-05-1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98109782907401_12\MMKV_sablona1.doc</vt:lpwstr>
  </property>
  <property fmtid="{D5CDD505-2E9C-101B-9397-08002B2CF9AE}" pid="3" name="ID_Jednani">
    <vt:r8>1902122</vt:r8>
  </property>
  <property fmtid="{D5CDD505-2E9C-101B-9397-08002B2CF9AE}" pid="4" name="ID_Navrh">
    <vt:r8>195496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ae4991d0-6c40-4b6e-b4f2-a7b080a86c75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LchwKuA7Rj/92eKpBR983DfjJ/uMHBNLrl0pO5ipIwHnw0hyiR3AeZ8sLxQQSjGdgsllX6hc+QT1kI5HM03Hkb4Qag57QzleJQDLHLVdBzI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