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22/5/23</w:t>
      </w:r>
    </w:p>
    <w:p>
      <w:pPr>
        <w:pStyle w:val="UStext"/>
        <w:rPr>
          <w:b/>
          <w:b/>
        </w:rPr>
      </w:pPr>
      <w:r>
        <w:rPr>
          <w:b/>
        </w:rPr>
        <w:t>z 13. jednání Rady města Karlovy Vary, které se konalo dne 02.05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Ř - obálková metoda - nebytový prostor v objektu Lázeňská 2154/36 v K. Varech („tržní krámek“) - uzavření smlouvy o nájm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> protokol z otevírání obálek a hodnocení nabídek ze dne 13.04.2023 na pronájem nebytového prostoru označeného v evidenci vlastníka č. 601 o celkové výměře 19,86 m</w:t>
      </w:r>
      <w:r>
        <w:rPr>
          <w:vertAlign w:val="superscript"/>
        </w:rPr>
        <w:t>2</w:t>
      </w:r>
      <w:r>
        <w:rPr/>
        <w:t xml:space="preserve"> v 1. podlaží budovy č.p. 2154 (Lázeňská 2154/36, Karlovy Vary), která je součástí pozemku p.č. 1216/7 o výměře 24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, formou „VŘ – obálková metoda“;</w:t>
      </w:r>
    </w:p>
    <w:p>
      <w:pPr>
        <w:pStyle w:val="MMKVnormal"/>
        <w:jc w:val="both"/>
        <w:rPr/>
      </w:pPr>
      <w:r>
        <w:rPr>
          <w:b/>
        </w:rPr>
        <w:t>stanovila</w:t>
      </w:r>
      <w:r>
        <w:rPr/>
        <w:t> pořadí (seznam) uchazečů pro výběr nájemce dle kritéria – výše nabídnutého nájemného za m</w:t>
      </w:r>
      <w:r>
        <w:rPr>
          <w:vertAlign w:val="superscript"/>
        </w:rPr>
        <w:t xml:space="preserve">2 </w:t>
      </w:r>
      <w:r>
        <w:rPr/>
        <w:t>a rok bez DPH, bez nákladů spojených s užíváním – 100%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ELNARA company s.r.o., IČ 28040147, se sídlem </w:t>
      </w:r>
      <w:r>
        <w:rPr>
          <w:sz w:val="24"/>
          <w:szCs w:val="24"/>
          <w:shd w:fill="F5F5F5" w:val="clear"/>
        </w:rPr>
        <w:t xml:space="preserve">Karlovy Vary, Mariánskolázeňská 302/5, PSČ 360 01 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500.472,- Kč</w:t>
      </w:r>
    </w:p>
    <w:p>
      <w:pPr>
        <w:pStyle w:val="Normal"/>
        <w:spacing w:lineRule="atLeast" w:line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VITTORIO, s.r.o., IČ 26402289, se sídlem </w:t>
      </w:r>
      <w:r>
        <w:rPr>
          <w:sz w:val="24"/>
          <w:szCs w:val="24"/>
          <w:shd w:fill="FFFFFF" w:val="clear"/>
        </w:rPr>
        <w:t>Karlovy Vary, Lázeňská 543/4, PSČ 36001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</w:t>
      </w:r>
      <w:r>
        <w:rPr>
          <w:b/>
          <w:bCs/>
          <w:sz w:val="24"/>
          <w:szCs w:val="24"/>
        </w:rPr>
        <w:t>373.440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</w:t>
      </w:r>
      <w:r>
        <w:rPr>
          <w:bCs/>
          <w:szCs w:val="24"/>
        </w:rPr>
        <w:t xml:space="preserve"> </w:t>
      </w:r>
      <w:r>
        <w:rPr>
          <w:rStyle w:val="MMKVskrytytext"/>
          <w:i w:val="false"/>
          <w:color w:val="000000"/>
        </w:rPr>
        <w:t>Alucomplast s.r.o.</w:t>
      </w:r>
      <w:r>
        <w:rPr>
          <w:bCs/>
          <w:szCs w:val="24"/>
        </w:rPr>
        <w:t xml:space="preserve">, IČ 29103100, se sídlem </w:t>
      </w:r>
      <w:r>
        <w:rPr>
          <w:rStyle w:val="MMKVskrytytext"/>
          <w:i w:val="false"/>
          <w:color w:val="000000"/>
        </w:rPr>
        <w:t xml:space="preserve">č.p. 113, 363 01 Krásný Les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32.729,- Kč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1 </w:t>
      </w:r>
      <w:r>
        <w:rPr>
          <w:bCs/>
          <w:sz w:val="24"/>
          <w:szCs w:val="24"/>
          <w:lang w:val="en-US"/>
        </w:rPr>
        <w:t>&amp;</w:t>
      </w:r>
      <w:r>
        <w:rPr>
          <w:bCs/>
          <w:sz w:val="24"/>
          <w:szCs w:val="24"/>
        </w:rPr>
        <w:t xml:space="preserve"> ONLY s.r.o., IČ 09560084, se sídlem </w:t>
      </w:r>
      <w:r>
        <w:rPr>
          <w:sz w:val="24"/>
          <w:szCs w:val="24"/>
          <w:shd w:fill="F5F5F5" w:val="clear"/>
        </w:rPr>
        <w:t>Heinemannova 2695/6, Dejvice, 160 00 Praha 6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31.772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The Noble s.r.o., IČ 06126472, se sídlem Lázeňská 21/3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31.219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TURKUAZ GROUP s.r.o., IČ 14426820, se sídlem Na Milíři 1158/2, 360 01 Karlovy Vary</w:t>
      </w:r>
    </w:p>
    <w:p>
      <w:pPr>
        <w:pStyle w:val="Normal"/>
        <w:ind w:left="426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30.388,- Kč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</w:rPr>
        <w:t>Dzhaminat Dalgatova</w:t>
      </w:r>
      <w:r>
        <w:rPr>
          <w:bCs/>
          <w:sz w:val="24"/>
          <w:szCs w:val="24"/>
        </w:rPr>
        <w:t xml:space="preserve">., IČ 08624933, se sídlem </w:t>
      </w:r>
      <w:r>
        <w:rPr>
          <w:rStyle w:val="MMKVskrytytext"/>
        </w:rPr>
        <w:t>Karlovy Vary, Rosnice 71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8.000,- Kč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EDIMAN s.r.o., IČ 29121442, se sídlem Karlovy Vary – Drahovice, Zbrojnická 678/15, PSČ 360 01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20.400,- Kč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DAJANA trade company s.r.o., IČ 27990877, se sídlem Karlovy Vary, Chelčického 1572/9, PSČ 360 01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19.940,- Kč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MKVnormal"/>
        <w:numPr>
          <w:ilvl w:val="0"/>
          <w:numId w:val="2"/>
        </w:numPr>
        <w:ind w:left="426" w:hanging="426"/>
        <w:rPr/>
      </w:pPr>
      <w:r>
        <w:rPr>
          <w:bCs/>
          <w:szCs w:val="24"/>
        </w:rPr>
        <w:t xml:space="preserve">Uchazeč: </w:t>
      </w:r>
      <w:r>
        <w:rPr>
          <w:rStyle w:val="MMKVskrytytext"/>
          <w:i w:val="false"/>
          <w:color w:val="000000"/>
        </w:rPr>
        <w:t>EPIDAURUS LR spol. s r.o.</w:t>
      </w:r>
      <w:r>
        <w:rPr/>
        <w:t xml:space="preserve">, IČ 64834557, se sídlem </w:t>
      </w:r>
      <w:r>
        <w:rPr>
          <w:rStyle w:val="MMKVskrytytext"/>
          <w:i w:val="false"/>
          <w:color w:val="000000"/>
        </w:rPr>
        <w:t>Karlovy Vary, Lázeňská 40, PSČ 360 01</w:t>
      </w:r>
    </w:p>
    <w:p>
      <w:pPr>
        <w:pStyle w:val="MMKVnormal"/>
        <w:spacing w:before="0" w:after="0"/>
        <w:ind w:left="425" w:hanging="0"/>
        <w:rPr/>
      </w:pPr>
      <w:r>
        <w:rPr/>
        <w:t xml:space="preserve">Nabídnuté nájemné za m2 a rok bez DPH, bez nákladů spojených s užíváním:     </w:t>
      </w:r>
      <w:r>
        <w:rPr>
          <w:b/>
        </w:rPr>
        <w:t>18.900,- Kč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MKVnormal"/>
        <w:numPr>
          <w:ilvl w:val="0"/>
          <w:numId w:val="2"/>
        </w:numPr>
        <w:spacing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Uchazeč: ART – TRAVEL s.r.o., IČ 28012283, se sídlem Východní 473/1, Drahovice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 </w:t>
      </w:r>
      <w:r>
        <w:rPr>
          <w:b/>
          <w:bCs/>
          <w:sz w:val="24"/>
          <w:szCs w:val="24"/>
        </w:rPr>
        <w:t>15.106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TERRIK Inc. s.r.o., IČ 28010701, se sídlem Raisova 1124/3, 360 01 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13.01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: </w:t>
      </w:r>
      <w:r>
        <w:rPr>
          <w:rStyle w:val="MMKVskrytytext"/>
          <w:szCs w:val="24"/>
        </w:rPr>
        <w:t xml:space="preserve">Denys Vlasov, </w:t>
      </w:r>
      <w:r>
        <w:rPr>
          <w:sz w:val="24"/>
          <w:szCs w:val="24"/>
        </w:rPr>
        <w:t>IČ 17972965, se sídlem</w:t>
      </w:r>
      <w:r>
        <w:rPr>
          <w:rStyle w:val="MMKVskrytytext"/>
          <w:szCs w:val="24"/>
        </w:rPr>
        <w:t xml:space="preserve"> Kadaň, Budovatelů 1166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ab/>
        <w:t xml:space="preserve"> 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12.644,- Kč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: BOUSA VARI s.r.o., IČ 26746646, se sídlem Foersterova 1340/21, 360 01</w:t>
        <w:br/>
        <w:t>Karlovy Vary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a rok bez DPH, bez nákladů spojených s užíváním:     </w:t>
      </w:r>
      <w:r>
        <w:rPr>
          <w:b/>
          <w:bCs/>
          <w:sz w:val="24"/>
          <w:szCs w:val="24"/>
        </w:rPr>
        <w:t>12.50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 uzavření smlouvy o nájmu </w:t>
      </w:r>
      <w:r>
        <w:rPr>
          <w:bCs/>
          <w:sz w:val="24"/>
          <w:szCs w:val="24"/>
        </w:rPr>
        <w:t xml:space="preserve">prostor sloužících k podnikání </w:t>
      </w:r>
      <w:r>
        <w:rPr>
          <w:sz w:val="24"/>
          <w:szCs w:val="24"/>
        </w:rPr>
        <w:t>označených v evidenci vlastníka č. 601 o celkové výměře 19,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1. podlaží budovy č.p. 2154 (Lázeňská 2154/36, Karlovy Vary), která je součástí pozemku p.č. 1216/7 o výměře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astavěná plocha a nádvoří), vše v k.ú. Karlovy Vary, obec a okres Karlovy Vary, zapsané v katastru nemovitostí vedeném Katastrálním úřadem pro Karlovarský kraj, Katastrální pracoviště Karlovy Vary na LV č. 1 („tržní krámek“), na dobu neurčitou s jednoměsíční výpovědní lhůtou, za účelem prodejny/provozovny</w:t>
      </w:r>
      <w:r>
        <w:rPr>
          <w:bCs/>
          <w:sz w:val="24"/>
          <w:szCs w:val="24"/>
        </w:rPr>
        <w:t xml:space="preserve"> (dále jen „smlouva“) s uchazečem označeným č. 1 ve shora uvedeném seznamu uchazečů, který se umístil první v pořadí, za jím nabídnuté roční nájemné (19,8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x výše nabídnutého nájemného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rok, bez DPH, bez nákladů spojených s užíváním). V případě, že nájemce bude plátce DPH, bude nájemné navýšeno o DPH v zákonné výši. Nájemce bude dále hradit náklady na služby spojené s užíváním předmětu nájmu v plném rozs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případ, že by vybraný uchazeč od uzavření smlouvy odstoupil, nebo jakkoliv zmařil uzavření smlouvy, zejména tím, že by ve lhůtě 14 dní ode dne obdržení písemné výzvy k uzavření smlouvy smlouvu bez vážného důvodu nepodepsal, či se jinak nevyjádřil,  bude uzavřena smlouva s uchazečem druhým v pořadí za jím </w:t>
      </w:r>
      <w:r>
        <w:rPr>
          <w:bCs/>
          <w:sz w:val="24"/>
          <w:szCs w:val="24"/>
        </w:rPr>
        <w:t>nabídnuté roční nájemné (19,8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x výše nabídnutého nájemného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rok, bez DPH, bez nákladů spojených s užíváním). V případě, že nájemce bude plátce DPH, bude nájemné navýšeno o DPH v zákonné výši. Nájemce bude dále hradit náklady na služby spojené s užíváním předmětu nájmu v plném rozs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ani s druhým uchazečem v pořadí nebude smlouva uzavřena, bude uzavřena smlouva postupně s dalším uchazečem v seznamu uchazečů, při použití postupu specifikovaného u prvního uchazeče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1:00Z</dcterms:created>
  <dc:creator>Lucie Šimůnková</dc:creator>
  <dc:description/>
  <cp:keywords/>
  <dc:language>en-US</dc:language>
  <cp:lastModifiedBy>Bauerová Alena</cp:lastModifiedBy>
  <dcterms:modified xsi:type="dcterms:W3CDTF">2023-05-1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98112158754215_21\MMKV_sablona1.doc</vt:lpwstr>
  </property>
  <property fmtid="{D5CDD505-2E9C-101B-9397-08002B2CF9AE}" pid="3" name="ID_Jednani">
    <vt:r8>1902122</vt:r8>
  </property>
  <property fmtid="{D5CDD505-2E9C-101B-9397-08002B2CF9AE}" pid="4" name="ID_Navrh">
    <vt:r8>1955866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28885f57-eb53-4242-a499-25960225e297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LchwKuA7Rj/92eKpBR983AI4kXIqkhsv3kH0ySMXZQPNUQI0VBd4A9j3vKJaikfPJSBXzOpB/bTYeO6Ij4SbdaqRNsCy2nQ1HC0867orcOc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