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88/2023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Objekty na vodovodech - obnovující oprava Stavbařů 48, V-32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na celkem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Přenesená daňová povi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50 132,4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9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9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11200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50 132,4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8.09.2023 07:33:5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18.09.2023 09:38:2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9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3-09-18T07:41:00Z</dcterms:modified>
  <cp:revision>3</cp:revision>
  <dc:subject/>
  <dc:title>STATUTÁRNÍ MĚSTO JIHLAVA</dc:title>
</cp:coreProperties>
</file>