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mlouva </w:t>
      </w:r>
    </w:p>
    <w:p>
      <w:pPr>
        <w:pStyle w:val="Heading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oskytnutí služby</w:t>
      </w:r>
    </w:p>
    <w:p>
      <w:pPr>
        <w:pStyle w:val="Heading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Účastníci smlouvy: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exact" w:line="3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vězdárna a planetárium Brno, příspěvková organizace, </w:t>
      </w:r>
    </w:p>
    <w:p>
      <w:pPr>
        <w:pStyle w:val="Heading1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se sídlem v Brně, Kraví hora 522/2, PSČ 616 00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Zapsaná v obchodním rejstříku vedeném u Krajského soudu v Brně v oddílu Pr, vložce číslo 17,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jednající Mgr. Jiřím Duškem, Ph.D., ředitelem,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Č 00101443, DIČ CZ00101443</w:t>
      </w:r>
    </w:p>
    <w:p>
      <w:pPr>
        <w:pStyle w:val="Heading"/>
        <w:spacing w:lineRule="exact" w:line="320"/>
        <w:jc w:val="both"/>
        <w:rPr/>
      </w:pPr>
      <w:r>
        <w:rPr>
          <w:rFonts w:cs="Arial" w:ascii="Arial" w:hAnsi="Arial"/>
          <w:b w:val="false"/>
          <w:sz w:val="20"/>
        </w:rPr>
        <w:t xml:space="preserve">(dále jen objednatel) </w:t>
      </w:r>
    </w:p>
    <w:p>
      <w:pPr>
        <w:pStyle w:val="Heading"/>
        <w:spacing w:lineRule="exact" w:line="3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straně jedné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</w:t>
      </w:r>
    </w:p>
    <w:p>
      <w:pPr>
        <w:pStyle w:val="Heading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EC – Employment Consulting s.r.o., se sídlem v Brně, Příkop 4, PSČ 602 00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zapsaná v OR vedeném KS v Brně, oddíl C, vl. 48085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jednající Mgr. et Mgr. Monikou Höklovou, jednatelkou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Č 26955539, DIČ CZ26955539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dále jen poskytovatel)</w:t>
      </w:r>
    </w:p>
    <w:p>
      <w:pPr>
        <w:pStyle w:val="Heading"/>
        <w:spacing w:lineRule="exact" w:line="3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straně druhé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i dnešního dne na základě úplné a vzájemné shody o všech níže uvedených ustanoveních tuto smlouvu o poskytnutí služb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oskytovatel se touto smlouvou zavazuje za úplatu poskytnout řádně a včas objednateli službu –organizaci, řízení a administraci projektu „Under surveillance: Earth observation as a chance for the future of the environment“ v rámci programu Erasmus+, číslo projektu 2023-1-CZ01-KA220-ADU-000160172, vč. koordinace a komunikace mezi partnery projektu a plánování projektových aktivit (dále jen služb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lužba bude poskytnuta v období od 1. 10. 2023 do 30. 9. 2024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zajistit pro poskytovatele potřebnou součinnost potřebnou ke zdárnému poskytnutí služb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zaplatit poskytovateli za poskytnutí služby odměnu ve výši 12.000 EUR, a to ve 4 dílčích částech na základě vystavených faktur/daňových dokladů, a to vždy ke konci čtvrtletí. Odměna bude fakturována v EUR. Dohodnutá cena zahrnuje veškeré náklady poskytovatele s poskytnutím služby. Cena je konečná a nemůže být dále navýšen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ruší a nahrazuje všechna předchozí ujednání, učiněná před jejím vznikem mezi jejími účastníky a svým obsahem se vztahující k jejímu předmětu. Tuto smlouvu lze doplnit, upravit, změnit nebo ukončit pouze písemnou dohodou o změně či ukončení, podepsanou účastníky smlouvy. Každá takováto dohoda musí být vyhotovena v písemné formě a opatřena pořadovým číslem. Účastníci smlouvy se zavazují vyrozumět bez zbytečného odkladu druhého účastníka o případné změně skutečností v této smlouvě uvedený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Účastníci smlouvy se zavazují zachovávat mlčenlivost o všech skutečnostech, o nichž se při plnění této smlouvy dozví, nepředat je třetí straně, nepoužít je žádným způsobem tak, aby bylo porušeno dobré jméno kteréhokoliv z účastníků, a budou chránit obchodní tajemství účastník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smlouvy prohlašují, že jsou oprávněni zavázat se způsobem stanoveným v této smlouvě a současně se zavazují nahradit případnou škodu, pokud by se toto prohlášení dodatečně ukázalo nepravdivý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 dvou výtiscích v českém jazyce, z nichž každý z účastníků smlouvy obdrží po jednom. Účastníci smlouvy prohlašují, že si tuto smlouvu před jejím podpisem přečetli, že jejímu obsahu v plné míře rozumí a že s ním bezvýhradně souhlasí, že tato smlouva byla uzavřena vážně, po vzájemném projednání, podle jejich pravé a svobodné vůle, což stvrzují vlastnoručními podpis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</w:t>
      </w:r>
      <w:bookmarkStart w:id="0" w:name="Kde"/>
      <w:bookmarkEnd w:id="0"/>
      <w:r>
        <w:rPr>
          <w:rFonts w:cs="Arial" w:ascii="Arial" w:hAnsi="Arial"/>
        </w:rPr>
        <w:t xml:space="preserve">Brně, dne </w:t>
      </w:r>
      <w:bookmarkStart w:id="1" w:name="Dne"/>
      <w:bookmarkEnd w:id="1"/>
      <w:r>
        <w:rPr>
          <w:rFonts w:cs="Arial" w:ascii="Arial" w:hAnsi="Arial"/>
        </w:rPr>
        <w:t>…………………………</w:t>
        <w:tab/>
        <w:tab/>
        <w:tab/>
        <w:tab/>
        <w:t>V Brně, dne 15. 9. 202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>Hvězdárna a planetárium Brno,</w:t>
      </w:r>
      <w:r>
        <w:rPr>
          <w:rFonts w:cs="Arial" w:ascii="Arial" w:hAnsi="Arial"/>
        </w:rPr>
        <w:tab/>
        <w:t xml:space="preserve"> EC – Employment Consulting s. r. o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9"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4:00Z</dcterms:created>
  <dc:creator>Tomáš Hökl</dc:creator>
  <dc:description/>
  <cp:keywords/>
  <dc:language>en-US</dc:language>
  <cp:lastModifiedBy>Hana Šimšová</cp:lastModifiedBy>
  <cp:lastPrinted>2013-12-17T01:12:00Z</cp:lastPrinted>
  <dcterms:modified xsi:type="dcterms:W3CDTF">2023-09-18T08:04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