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mlouva </w:t>
      </w:r>
    </w:p>
    <w:p>
      <w:pPr>
        <w:pStyle w:val="Heading"/>
        <w:spacing w:lineRule="exact" w:line="3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oskytnutí služby</w:t>
      </w:r>
    </w:p>
    <w:p>
      <w:pPr>
        <w:pStyle w:val="Heading"/>
        <w:spacing w:lineRule="exact" w:line="3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spacing w:lineRule="exact" w:line="32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Účastníci smlouvy:</w:t>
      </w:r>
    </w:p>
    <w:p>
      <w:pPr>
        <w:pStyle w:val="Heading"/>
        <w:spacing w:lineRule="exact" w:line="32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1"/>
        <w:spacing w:lineRule="exact" w:line="32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Hvězdárna a planetárium Brno, příspěvková organizace, </w:t>
      </w:r>
    </w:p>
    <w:p>
      <w:pPr>
        <w:pStyle w:val="Heading1"/>
        <w:spacing w:lineRule="exact" w:line="320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 xml:space="preserve">se sídlem v Brně, Kraví hora 522/2, PSČ 616 00 </w:t>
      </w:r>
    </w:p>
    <w:p>
      <w:pPr>
        <w:pStyle w:val="Normal"/>
        <w:spacing w:lineRule="exact" w:line="320"/>
        <w:rPr/>
      </w:pPr>
      <w:r>
        <w:rPr>
          <w:rFonts w:cs="Arial" w:ascii="Arial" w:hAnsi="Arial"/>
        </w:rPr>
        <w:t>zapsaná v obchodním rejstříku vedeném u Krajského soudu v Brně v oddílu Pr, vložce číslo 17,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jednající Mgr. Jiřím Duškem, Ph.D., ředitelem,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IČ 00101443, DIČ CZ00101443</w:t>
      </w:r>
    </w:p>
    <w:p>
      <w:pPr>
        <w:pStyle w:val="Heading"/>
        <w:spacing w:lineRule="exact" w:line="320"/>
        <w:jc w:val="both"/>
        <w:rPr/>
      </w:pPr>
      <w:r>
        <w:rPr>
          <w:rFonts w:cs="Arial" w:ascii="Arial" w:hAnsi="Arial"/>
          <w:b w:val="false"/>
          <w:sz w:val="20"/>
        </w:rPr>
        <w:t xml:space="preserve">(dále jen objednatel) </w:t>
      </w:r>
    </w:p>
    <w:p>
      <w:pPr>
        <w:pStyle w:val="Heading"/>
        <w:spacing w:lineRule="exact" w:line="32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a straně jedné</w:t>
      </w:r>
    </w:p>
    <w:p>
      <w:pPr>
        <w:pStyle w:val="Heading"/>
        <w:spacing w:lineRule="exact" w:line="32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spacing w:lineRule="exact" w:line="3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a</w:t>
      </w:r>
    </w:p>
    <w:p>
      <w:pPr>
        <w:pStyle w:val="Heading"/>
        <w:spacing w:lineRule="exact" w:line="3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EC – Employment Consulting s.r.o., se sídlem v Brně, Příkop 4, PSČ 602 00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zapsaná v OR vedeném KS v Brně, oddíl C, vl. 48085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jednající Mgr. et Mgr. Monikou Höklovou, jednatelkou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IČ 26955539, DIČ CZ26955539</w:t>
      </w:r>
    </w:p>
    <w:p>
      <w:pPr>
        <w:pStyle w:val="Heading"/>
        <w:spacing w:lineRule="exact" w:line="32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(dále jen poskytovatel)</w:t>
      </w:r>
    </w:p>
    <w:p>
      <w:pPr>
        <w:pStyle w:val="Heading"/>
        <w:spacing w:lineRule="exact" w:line="32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a straně druhé</w:t>
      </w:r>
    </w:p>
    <w:p>
      <w:pPr>
        <w:pStyle w:val="Normal"/>
        <w:spacing w:lineRule="exact" w:line="3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uzavřeli dnešního dne na základě úplné a vzájemné shody o všech níže uvedených ustanoveních tuto smlouvu o poskytnutí služb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Poskytovatel se touto smlouvou zavazuje za úplatu poskytnout řádně a včas objednateli službu –organizaci a administraci projektu mobilit v rámci programu Erasmus+, číslo projektu </w:t>
      </w:r>
      <w:r>
        <w:rPr>
          <w:rFonts w:cs="Arial" w:ascii="Arial" w:hAnsi="Arial"/>
          <w:bCs/>
        </w:rPr>
        <w:t xml:space="preserve">2023-1-CZ01-KA121-ADU-000117897 </w:t>
      </w:r>
      <w:r>
        <w:rPr>
          <w:rFonts w:cs="Arial" w:ascii="Arial" w:hAnsi="Arial"/>
        </w:rPr>
        <w:t>(dále jen služba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Služba bude poskytnuta v období od 1. 10. 2023 do 30. 09. 2024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se zavazuje zajistit pro poskytovatele potřebnou součinnost potřebnou ke zdárnému poskytnutí služb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se zavazuje zaplatit poskytovateli za poskytnutí služby odměnu ve výši 5.600,00          EUR, a to ve 4 dílčích částech na základě vystavených faktur/daňových dokladů. Části odměny budou fakturovány vždy na konci čtvrtletí, poslední část odměny bude vyfakturována ke dni odevzdání závěrečné zprávy, tj. k 30. 9. 2024. Odměna bude fakturována v EUR. Dohodnutá cena zahrnuje veškeré náklady poskytovatele s poskytnutím služby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Tato smlouva ruší a nahrazuje všechna předchozí ujednání, učiněná před jejím vznikem mezi jejími účastníky a svým obsahem se vztahující k jejímu předmětu. Tuto smlouvu lze doplnit, upravit, změnit nebo ukončit pouze písemnou dohodou o změně či ukončení, podepsanou účastníky smlouvy. Každá takováto dohoda musí být vyhotovena v písemné formě a opatřena pořadovým číslem. Účastníci smlouvy se zavazují vyrozumět bez zbytečného odkladu druhého účastníka o případné změně skutečností v této smlouvě uvedený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Účastníci smlouvy se zavazují zachovávat mlčenlivost o všech skutečnostech, o nichž se při plnění této smlouvy dozví, nepředat je třetí straně, nepoužít je žádným způsobem tak, aby bylo porušeno dobré jméno kteréhokoliv z účastníků, a budou chránit obchodní tajemství účastníků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ci smlouvy prohlašují, že jsou oprávněni zavázat se způsobem stanoveným v této smlouvě a současně se zavazují nahradit případnou škodu, pokud by se toto prohlášení dodatečně ukázalo nepravdivý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je vyhotovena ve dvou výtiscích v českém jazyce, z nichž každý z účastníků smlouvy obdrží po jednom. Účastníci smlouvy prohlašují, že si tuto smlouvu před jejím podpisem přečetli, že jejímu obsahu v plné míře rozumí a že s ním bezvýhradně souhlasí, že tato smlouva byla uzavřena vážně, po vzájemném projednání, podle jejich pravé a svobodné vůle, což stvrzují vlastnoručními podpisy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 </w:t>
      </w:r>
      <w:bookmarkStart w:id="0" w:name="Kde"/>
      <w:bookmarkEnd w:id="0"/>
      <w:r>
        <w:rPr>
          <w:rFonts w:cs="Arial" w:ascii="Arial" w:hAnsi="Arial"/>
        </w:rPr>
        <w:t xml:space="preserve">Brně, dne </w:t>
      </w:r>
      <w:bookmarkStart w:id="1" w:name="Dne"/>
      <w:bookmarkEnd w:id="1"/>
      <w:r>
        <w:rPr>
          <w:rFonts w:cs="Arial" w:ascii="Arial" w:hAnsi="Arial"/>
        </w:rPr>
        <w:t>…………………………</w:t>
        <w:tab/>
        <w:tab/>
        <w:tab/>
        <w:tab/>
        <w:t>V Brně, dne 15. 09. 2023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uto" w:line="360"/>
        <w:rPr/>
      </w:pPr>
      <w:r>
        <w:rPr>
          <w:rFonts w:cs="Arial" w:ascii="Arial" w:hAnsi="Arial"/>
          <w:lang w:val="en-GB"/>
        </w:rPr>
        <w:t>Hvězdárna a planetáriu Brno,</w:t>
      </w:r>
      <w:r>
        <w:rPr>
          <w:rFonts w:cs="Arial" w:ascii="Arial" w:hAnsi="Arial"/>
        </w:rPr>
        <w:tab/>
        <w:t xml:space="preserve"> EC – Employment Consulting s. r. o.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říspěvková organiz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29" w:firstLine="709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4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8:03:00Z</dcterms:created>
  <dc:creator>Tomáš Hökl</dc:creator>
  <dc:description/>
  <cp:keywords/>
  <dc:language>en-US</dc:language>
  <cp:lastModifiedBy>Hana Šimšová</cp:lastModifiedBy>
  <cp:lastPrinted>2023-09-15T08:01:00Z</cp:lastPrinted>
  <dcterms:modified xsi:type="dcterms:W3CDTF">2023-09-18T08:03:00Z</dcterms:modified>
  <cp:revision>2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FBE6A36421FEC46821DB52382378F80</vt:lpwstr>
  </property>
</Properties>
</file>