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  <w:t>DODATEK K PŘÍKAZNÍ SMLOUVĚ</w:t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e dne  5. listopadu 2021 s účinnosti ode dne 1. prosince 202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 xml:space="preserve">a kterou uzavřeli na základě § 2430 a následujících paragrafů Občanského  zákoníku v platném znění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5"/>
        </w:rPr>
      </w:pPr>
      <w:r>
        <w:rPr>
          <w:rFonts w:cs="Arial" w:ascii="Arial" w:hAnsi="Arial"/>
          <w:b/>
          <w:color w:val="000000"/>
          <w:sz w:val="22"/>
          <w:szCs w:val="15"/>
        </w:rPr>
        <w:t xml:space="preserve">34. základní škola Plzeň, Gerská 32, příspěvková organizace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ídlem Gerská 32, 323 00 Plzeň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psaná v obchodním rejstříku vedeného Krajským soudem v Plzni, oddíl Pr, vložka 570</w:t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1"/>
          <w:szCs w:val="21"/>
        </w:rPr>
        <w:t xml:space="preserve">zastoupená oprávněným zástupcem panem 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Mgr. Bc. Jiřím Rymešem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1"/>
          <w:szCs w:val="21"/>
        </w:rPr>
        <w:t>, ředitelem školy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Č: 66362504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ále jen 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„příkazce“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nislav Holman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Xxx xxxxx xx, xxx xx  Plzeň</w:t>
        <w:tab/>
        <w:tab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Č: 4920064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yzická osoba podnikající na základě živnostenských oprávnění </w:t>
      </w:r>
      <w:r>
        <w:rPr>
          <w:rFonts w:cs="Arial" w:ascii="Arial" w:hAnsi="Arial"/>
          <w:iCs/>
          <w:sz w:val="21"/>
          <w:szCs w:val="21"/>
        </w:rPr>
        <w:t>č.j. 3515/96 a 2328/00 vydaných a evid. pod č. 340500-26712 a 340500-76422 Magistrátem města Plzně a živnost. listu č.j. Rgm 122/95 vydaného Úřadem městského obvodu Plzeň 3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ále jen 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„příkazník“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V článku V. bodě 3.</w:t>
      </w:r>
      <w:r>
        <w:rPr>
          <w:rFonts w:cs="Arial" w:ascii="Arial" w:hAnsi="Arial"/>
          <w:color w:val="000000"/>
          <w:sz w:val="22"/>
        </w:rPr>
        <w:t xml:space="preserve"> se mění sjednaná částka z 1650 Kč, slovy jeden tisíc šest set padesát korun českých, na 2300 Kč, slovy dva tisíce tři sta korun českých, měsíčně.</w:t>
      </w:r>
    </w:p>
    <w:p>
      <w:pPr>
        <w:pStyle w:val="Normal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nto se uzavírá s účinnosti dnem 1. září 2023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 Plzni dne 31.8.2023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............................................. </w:t>
        <w:tab/>
        <w:tab/>
        <w:tab/>
        <w:t xml:space="preserve">        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 xml:space="preserve">příkazce </w:t>
        <w:tab/>
        <w:tab/>
        <w:tab/>
        <w:tab/>
        <w:tab/>
        <w:tab/>
        <w:t xml:space="preserve">             příkazník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34. základní škola Plzeň, Gerská 32,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příspěvková organizace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zastoupená jejím ředitele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Mgr. Bc. Jiřím Rymeše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Stanislav Holm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osoba odborně způsobilá v oblast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</w:rPr>
              <w:t xml:space="preserve">BOZP a PO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-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13:00Z</dcterms:created>
  <dc:creator>.</dc:creator>
  <dc:description/>
  <cp:keywords/>
  <dc:language>en-US</dc:language>
  <cp:lastModifiedBy>Vavreková Andrea</cp:lastModifiedBy>
  <cp:lastPrinted>2011-12-19T08:31:00Z</cp:lastPrinted>
  <dcterms:modified xsi:type="dcterms:W3CDTF">2023-09-18T07:11:00Z</dcterms:modified>
  <cp:revision>58</cp:revision>
  <dc:subject/>
  <dc:title>            M A N D Á T N Í   S M L O U V A</dc:title>
</cp:coreProperties>
</file>