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4"/>
          <w:szCs w:val="34"/>
          <w:lang w:val="en-US"/>
        </w:rPr>
      </w:pPr>
      <w:r>
        <w:rPr>
          <w:rFonts w:cs="Arial" w:ascii="Arial" w:hAnsi="Arial"/>
          <w:b/>
          <w:bCs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4"/>
          <w:szCs w:val="34"/>
          <w:lang w:val="en-US"/>
        </w:rPr>
        <w:t>OBCHODNÍ SMLOUVA</w:t>
      </w:r>
      <w:r>
        <w:rPr>
          <w:rFonts w:cs="Arial" w:ascii="Arial" w:hAnsi="Arial"/>
          <w:b/>
          <w:bCs/>
          <w:sz w:val="34"/>
          <w:szCs w:val="34"/>
        </w:rPr>
        <w:t xml:space="preserve">  č. 230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 ustanoveními občanského a obchodního zákoní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Smluvní stra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Společnost: </w:t>
        <w:tab/>
        <w:tab/>
        <w:tab/>
      </w:r>
      <w:r>
        <w:rPr>
          <w:rFonts w:cs="Arial" w:ascii="Arial" w:hAnsi="Arial"/>
          <w:b/>
          <w:sz w:val="20"/>
          <w:szCs w:val="20"/>
          <w:lang w:val="pl-PL"/>
        </w:rPr>
        <w:t>Prádelna Lotos s.r.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stoupená: </w:t>
        <w:tab/>
        <w:tab/>
        <w:tab/>
      </w:r>
      <w:r>
        <w:rPr>
          <w:rFonts w:cs="Arial" w:ascii="Arial" w:hAnsi="Arial"/>
          <w:sz w:val="20"/>
          <w:szCs w:val="20"/>
        </w:rPr>
        <w:t xml:space="preserve">Ing. Adam Chmiel - jednate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Sídlo a provozovna:</w:t>
      </w:r>
      <w:r>
        <w:rPr>
          <w:rFonts w:cs="Arial" w:ascii="Arial" w:hAnsi="Arial"/>
          <w:sz w:val="20"/>
          <w:szCs w:val="20"/>
          <w:lang w:val="pl-PL"/>
        </w:rPr>
        <w:t xml:space="preserve">               </w:t>
        <w:tab/>
        <w:t>ul. Na Fran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>šku 1370/5, 735 35 Horní Suchá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pl-PL"/>
        </w:rPr>
        <w:t>Provozovna: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>ul. Palackého 595/9, 735 06 Karviná – Nové Měs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ČO: </w:t>
        <w:tab/>
        <w:tab/>
        <w:tab/>
        <w:tab/>
      </w:r>
      <w:r>
        <w:rPr>
          <w:rFonts w:cs="Arial" w:ascii="Arial" w:hAnsi="Arial"/>
          <w:sz w:val="20"/>
          <w:szCs w:val="20"/>
        </w:rPr>
        <w:t>2862328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Č: </w:t>
        <w:tab/>
        <w:tab/>
        <w:tab/>
        <w:tab/>
      </w:r>
      <w:r>
        <w:rPr>
          <w:rFonts w:cs="Arial" w:ascii="Arial" w:hAnsi="Arial"/>
          <w:sz w:val="20"/>
          <w:szCs w:val="20"/>
        </w:rPr>
        <w:t>CZ2862328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Společnost je zapsaná u Krajského soudu v Ostravě, pod spisovou značkou C 3533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b/>
          <w:bCs/>
          <w:sz w:val="20"/>
          <w:szCs w:val="20"/>
          <w:lang w:val="pl-PL"/>
        </w:rPr>
        <w:t>d o d a v a t e 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polečnost/Firma:</w:t>
        <w:tab/>
        <w:tab/>
        <w:t>Dům kultury města Orlové, příspěvková organiza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c. Barbora Heczková - ředitel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vobození 797, 735 14 Orlová-Lutyně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Místo svozu, provozovna:</w:t>
        <w:tab/>
      </w:r>
      <w:r>
        <w:rPr>
          <w:rFonts w:cs="Arial" w:ascii="Arial" w:hAnsi="Arial"/>
          <w:sz w:val="20"/>
          <w:szCs w:val="20"/>
        </w:rPr>
        <w:t>Dům kultury města Orlové, p.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pl-PL"/>
        </w:rPr>
        <w:t>IČO: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58908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sz w:val="20"/>
          <w:szCs w:val="20"/>
        </w:rPr>
        <w:t>CZ 658908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Příspěvková org.Města Orlové pracuje na základě zřizovací listiny ze dne 17.6.2019/č. usnesení 125/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b/>
          <w:sz w:val="20"/>
          <w:szCs w:val="20"/>
        </w:rPr>
        <w:t>o d b ě r a t e 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této smlouvy je zajištění praní prádla, které bude zajišťovat dodavatel pro odběrate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ín svozu a praní prádla je v dohodnutých termínech, případně dle telefonické dohody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innosti dodavate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. Dodavatel zabezpečí odběr špinavého prádla a dovážku čistého prádla z provozovny odběratele v dohodnutých termíne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. Dodavatel zajistí při praní dostatečnou chemodezinfekci nebo termodezinfekci prádla, která je v souladu s přílohou č.4 vyhlášky č. 195/2005 S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vatel předá odběrateli čisté a žehlením či mandlováním upravené prádl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isté prádlo bude pro transport dodavatel balit dle hygienických požadavků do fixační fól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vinnosti odběrate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Odběratel zajistí přípravu špinavého prádla, včetně předávacího listu s počtem kusů (pokud je to v souladu s hygienickými  předpisy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. Odběratel se zavazuje uhradit sjednanou cenu na základě faktur dodavatele a dle podmínek cenového ujednání v odstavci č.V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ové ujedn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Dodavateli přísluší odměna za provedenou práci, dle smluvního ceníku, se kterým byl odběratel seznáme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vatel vystaví za každou zakázku dodací list. Pokud celkový součet položek na dodacím listu nedosáhne částku 150,-Kč bez DPH, bude rozdíl do této částky dopočítán jako režijní náklady dodavatele - prádeln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. Fakturace bude prováděna k poslednímu dni v měsíc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4. Odběratel se zavazuje fakturu zaplatit převodem na účet dodavatele, dle termínu splatnosti faktu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ujedn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bě strany prohlašují, že údaje v této smlouvě uvedené, jsou v souladu s právní skutečností v době uzavření smlouvy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mluvní strany se zavazují, že změny dotčených údajů oznámí bez prodlení druhé smluvní straně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uvní strany prohlašují, že osoby podepsané v této smlouvě jsou osobami oprávněnými za tyto jedna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latnos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Tato smlouva se uzavírá s účinností od dne podpisu smlouvy na dobu neurčitou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běma smluvním stranám přísluší právo smlouvu vypovědět písemnou formou. Výpovědní lhůt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í 30 dn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mlouvu lze měnit nebo doplnit pouze písemnou formou se souhlasem obou smluvních stra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obdrží po jednom vyhotovení smlouvy, přičemž každá má platnost originál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áva a povinnosti v této smlouvě výslovně neupravené se řídí příslušnými ustanoveními Obchodního zákoník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 Horní Suché, dne   </w:t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dodavatele:  </w:t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>za odběratele: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underline">
    <w:name w:val="nounderline"/>
    <w:qFormat/>
    <w:rPr/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9:00Z</dcterms:created>
  <dc:creator>Registered User</dc:creator>
  <dc:description/>
  <cp:keywords/>
  <dc:language>en-US</dc:language>
  <cp:lastModifiedBy>Jiří Sýkora</cp:lastModifiedBy>
  <cp:lastPrinted>2017-10-30T08:45:00Z</cp:lastPrinted>
  <dcterms:modified xsi:type="dcterms:W3CDTF">2023-09-18T07:46:00Z</dcterms:modified>
  <cp:revision>3</cp:revision>
  <dc:subject/>
  <dc:title>OBCHODNÍ SMLOUVA  č</dc:title>
</cp:coreProperties>
</file>