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10000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01464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01464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BTECH s.r.o.</w:t>
                    <w:br/>
                    <w:t>Polní 340/23</w:t>
                    <w:br/>
                    <w:t>639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4.10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u vás dle cenové nabídky NV-554/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25834 X3513-64025_TwisTorr 305-IC, integrated controler, 232, Air cooli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759,44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759,44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L26912 AGL - X3514-81005 - Power supply 24V for TwisTorr 305-IC, ICQ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6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6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26913 AGL- X3514-81003 Interface cable Provides interfaces: RS232/R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4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4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485 between 304 FS controller and 305-IC pump; I/O; power for 305-IC turbo pump. In order to provide power, X3514-81005 is required.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štovné a balné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4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4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6 283,44 EU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6.09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8:00Z</dcterms:created>
  <dc:creator>Maurerova Marketa</dc:creator>
  <dc:description/>
  <cp:keywords/>
  <dc:language>en-US</dc:language>
  <cp:lastModifiedBy>Maurerova Marketa</cp:lastModifiedBy>
  <cp:lastPrinted>2023-09-18T08:44:00Z</cp:lastPrinted>
  <dcterms:modified xsi:type="dcterms:W3CDTF">2023-09-18T07:01:00Z</dcterms:modified>
  <cp:revision>3</cp:revision>
  <dc:subject/>
  <dc:title/>
</cp:coreProperties>
</file>