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34925</wp:posOffset>
            </wp:positionV>
            <wp:extent cx="107442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sz w:val="20"/>
          <w:u w:val="none"/>
        </w:rPr>
        <w:t xml:space="preserve">           </w:t>
      </w:r>
      <w:r>
        <w:rPr>
          <w:rFonts w:cs="Courier New" w:ascii="Courier New" w:hAnsi="Courier New"/>
          <w:b/>
          <w:bCs/>
          <w:sz w:val="20"/>
          <w:u w:val="none"/>
        </w:rPr>
        <w:t>Základní škola Kutná Hora, Kremnická 98        PSČ 284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Tel.: 327 512 175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Fax:  327 512 028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E-mail:</w:t>
      </w:r>
      <w:hyperlink r:id="rId3">
        <w:r>
          <w:rPr>
            <w:rStyle w:val="InternetLink"/>
            <w:rFonts w:cs="Courier New" w:ascii="Courier New" w:hAnsi="Courier New"/>
            <w:b/>
            <w:bCs/>
            <w:sz w:val="20"/>
          </w:rPr>
          <w:t>skola@zszizkov.cz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IČO: 70877572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Bankovní spojení: 6015-18325161/010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ind w:left="4956" w:hanging="0"/>
        <w:rPr/>
      </w:pPr>
      <w:r>
        <w:rPr/>
        <w:t>V Kutné Hoře dne 18.9.20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utobusová doprav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n Vágn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ředbořice 2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ČO 64171434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Kutná Hora</w:t>
      </w:r>
    </w:p>
    <w:p>
      <w:pPr>
        <w:pStyle w:val="Normal"/>
        <w:ind w:firstLine="708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ěc: Objednávka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Na základě cenové nabídky u Vás objednáváme autobusovou dopravu pro žáky školy a pedagogický doprovod na výměnný pobyt v maďarském Egeru. Odjezd 21.5.2024 od školy v 8 hodin, cesta zpět 24.5.2023, odjezd z Egeru v 8 hod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Sjednaná cena dopravy je 52 500 Kč + 45 Kč/1 km za případné kilometry ujeté na místě, které odsouhlasí A. Tyrkasová jako organizátor a vedoucí pobyt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Úhrada bude provedena na základě daňového dokladu dodaného na adresu školy po návrat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Courier New" w:ascii="Courier New" w:hAnsi="Courier New"/>
          <w:sz w:val="22"/>
        </w:rPr>
        <w:tab/>
        <w:t>Děkuj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w:rPr>
          <w:rFonts w:cs="Courier New" w:ascii="Courier New" w:hAnsi="Courier New"/>
          <w:sz w:val="22"/>
          <w:szCs w:val="22"/>
        </w:rPr>
        <w:t>PaedDr. Alena Kotrbová</w:t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  ředitel školy     </w:t>
      </w:r>
    </w:p>
    <w:sectPr>
      <w:type w:val="nextPage"/>
      <w:pgSz w:w="11906" w:h="16838"/>
      <w:pgMar w:left="1620" w:right="14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ziz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2:00Z</dcterms:created>
  <dc:creator>Martina Lísková</dc:creator>
  <dc:description/>
  <cp:keywords/>
  <dc:language>en-US</dc:language>
  <cp:lastModifiedBy>Martina Lísková</cp:lastModifiedBy>
  <cp:lastPrinted>2006-11-24T08:17:00Z</cp:lastPrinted>
  <dcterms:modified xsi:type="dcterms:W3CDTF">2023-09-12T11:13:00Z</dcterms:modified>
  <cp:revision>6</cp:revision>
  <dc:subject/>
  <dc:title>Základní škola Kutná Hora, Kremnická 98</dc:title>
</cp:coreProperties>
</file>