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24" w:type="dxa"/>
        <w:jc w:val="left"/>
        <w:tblInd w:w="4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VUJO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Křížová 116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35 601 Sokolov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IČ: 648 30 713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mailem: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ujo@vujo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bjednávka č. 43/23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Na základě Vaší nabídky ze dne 6.9.2023 u Vás objednáváme 5 ks Acer TravelMate P2 (TMP215-52-5248)i5-10210U/4GB/256GB SSD+N/UHD/15.6/W10P včetně uprade RAM na 8 GB a upgrade SSD disku na 480 GB.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hodnutá cena byla stanovena v celkové výši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80 000</w:t>
      </w:r>
      <w:r>
        <w:rPr>
          <w:rFonts w:cs="Calibri" w:ascii="Calibri" w:hAnsi="Calibri"/>
          <w:b/>
          <w:bCs/>
        </w:rPr>
        <w:t>,- Kč vč.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ba: </w:t>
      </w:r>
      <w:r>
        <w:rPr>
          <w:rFonts w:cs="Calibri" w:ascii="Calibri" w:hAnsi="Calibri"/>
        </w:rPr>
        <w:t>bezhotovostní, po řádném převzetí zboží, na základě vystavené faktury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12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. 9. 202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6395" cy="5708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44.9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775" cy="567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4.6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3535" cy="3371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5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3535" cy="43624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3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2495" cy="897255"/>
          <wp:effectExtent l="0" t="0" r="0" b="0"/>
          <wp:wrapTight wrapText="bothSides">
            <wp:wrapPolygon edited="0">
              <wp:start x="-17" y="68"/>
              <wp:lineTo x="-17" y="21269"/>
              <wp:lineTo x="21512" y="21269"/>
              <wp:lineTo x="21512" y="68"/>
              <wp:lineTo x="-17" y="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3-09-13T07:18:00Z</cp:lastPrinted>
  <dcterms:modified xsi:type="dcterms:W3CDTF">2023-09-13T05:19:08Z</dcterms:modified>
  <cp:revision>17</cp:revision>
  <dc:subject/>
  <dc:title>Váš dopis značky / ze dne</dc:title>
</cp:coreProperties>
</file>